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right"/>
        <w:rPr/>
      </w:pPr>
      <w:r>
        <w:rPr>
          <w:bCs/>
        </w:rPr>
        <w:t>к Положению</w:t>
        <w:br/>
        <w:t xml:space="preserve">об оплате труда и стимулировании работников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ОУ Рамонской СОШ № 2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премирования педагогических работников МОУ Рамонской СОШ №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57"/>
        <w:gridCol w:w="170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бал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ведение уроков высокого качества (по итогам мониторинг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стижение учащимися высоких показателей в образовании в сравнении с предыдущим периодом (по окончании учебного год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ысокую мотивацию учащихся к изучению предмета (не менее 50% учащихся от числа школьников, обучаемых данным учителем, разработали проект или провели исследование по данному предмету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подготовку призеров научно-практических конференций, конкурсов, предметных олимпиад или призеров спортивных соревнований, олимпиад, спартакиад, эстафет: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окружного уровня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уровня (1 место – 8, 2 место – 6, 3 место – 5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го и всероссийского уровней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провождение на олимпиады, конкур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районные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0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ыполнение всеобуча (отсутствие отчислений, исключений из общеобразовательного учреждения, пропусков уроков без уважительной причины, опозданий, соблюдение режима учебно-воспитательного процесса и т.д.), за сложность работы с социально-дезадаптированными учащимся и учащимися, имеющими трудности в обучен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ча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до 9 ча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9 ча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активное участие в инновационной деятельности образовательного учреждения, ведение экспериментальной работы, разработку и внедрение авторских программ, выполнение программ углубленного и расширенного изучения предмет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активное использование современных образовательных технологий, в том числе информационно-коммуникационных, в процессе обучения предмету и воспитательной работе (по итогам мониторинг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активное использование в образовательном процессе здоровьесберегающих технологий, высокое качество подготовки и проведения мероприятий, способствующих сохранению и восстановлению психического и физического здоровья учащихся (тематические классные часы о здоровом образе жизни, дни здоровья, туристические походы и т.п.), профилактике вредных привычек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рганизацию и проведение мероприятий, повышающих авторитет и имидж школы у учащихся, родителей, обществен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участие педагога в методической работе (конференциях, семинарах, методических объединениях), проведение открытых уроков и внеклассных мероприяти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ысокий уровень решения конфликтных ситуаций, снижение частоты обращений учащихся, родителей, педагогов по поводу конфликтных ситуаци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ысокую результативность труда психологам, педагогам-организаторам детского творчества, социальным педагога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ысокий уровень организации каникулярного отдыха учащихс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ысокий уровень организации работы с родителями (по результатам мониторинга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результативность деятельности детского самоуправления, соответствующего различным направлениям детской самодеятельности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беспечение санитарно-гигиенических условий в учебном кабинете по результатам мониторин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7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сутствие случаев детского травматизма учителям физической культуры, трудового обучения, физики, химии, информатики сопровождающим школьного автобуса - 1 раз в четверть; другим учителям один раз в полугод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8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молодому специалисту (в течение трех лет после окончания высшего учебного заведе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едение трудовых книже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едение документации строгой отчетности  (в том числе для военкомата для военкомата, пенсионного фонда, фонда социального страхования и других служб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одготовку и оформление документов (письменных, фото, видео-материалов), разработок мероприятий для участия в  школьных, окружных, районных и областных конкурсах высокого уровн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участие в экспертной группе по аттестации и аккредитации школ округа и района, участие в предметных экзаменационных и олимпиадных комиссиях (жюри), за работу в окружных и школьных методических объединений и творческих группах, суде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дуктивную методическую работу и активное участие в районных, окружных, областных конференциях и семинарах, педагогических чтениях, профессиональных конкурсах (подготовка материалов, выступления, обобщение опыта, разработка авторских программ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(участие – 5б, 3 место – 6б, 2 место – 7б, 1 место – 8б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ежурство на мероприятия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бросовестный труд к юбилейным дата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 35, 40, 45 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 55, 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 работникам, прекращающим трудовые отношения в связи с переходом на пенсию по возрасту (впервые) в размере 50 тысяч рублей (наличными) с последующей индексаци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в виде оплаты курсов повышения квалификации за пределами г.Воронежа (в размере согласно предъявленной справки-вызов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за многолетний добросовестный труд, в связи с операциями, болезнью работника (больничный лист более одного месяца) в размере 2000 (двух) тысяч рублей наличными с последующей индексаци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Бобщ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казатели премирования хозяйственно-технических работников 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57"/>
        <w:gridCol w:w="170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бал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ысокую результативность работы, качество работы, напряженность труда, за участие в организации и проведении мероприятий, проводимых в учреждении, в том числе во внерабочее врем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ысокую результативность выполнения сложных (внеочередных) работ и достижение высоких показателе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вмещение профессий (должностей), расширение зон обслуживания или увеличения объема выполняемых работ, за выполнение обязанностей временно отсутствующих работник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расширение функциональных обязанностей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обеспечение санитарно-гигиенических условий (воздушный, тепловой, световой режим, состояние коммуникаций)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боту в ночное врем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Бобщ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1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премирования бухгалтерских работников О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57"/>
        <w:gridCol w:w="170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бал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высокое качество и своевременную сдачу годовой, квартальной отчетности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высокое качество и своевременность отчетности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ысокую результативность работы с внебюджетными средствам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блюдение финансовой дисциплин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высокий уровень выполнения финансово-экономических функций (разработка новых программ и положений, выполнение расчетов по бюджету и т.д.)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ысокую результативность выполнения наиболее сложных (внеочередных) работ и достижение высоких показателе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Бобщ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24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казатели премирования заместителей директора 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57"/>
        <w:gridCol w:w="170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бал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большой личный вклад в качественное обеспечение системной организации и эффективности образовательного процесс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ысокую степень сотрудничества и взаимодействия для достижения общих целей и задач образовательного процесс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ысокий уровень организации и проведения итоговой и промежуточной аттестации учащихс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достижение учащимися высоких показателей в образовании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рганизацию подготовки призеров научно-практических конференций, конкурсов, призеров предметных олимпиад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школьного уровня;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уровня;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ого и всероссийского уровней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высокий уровень организации и контроля учебно-воспитательного процесса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нициирование к участию в инновационной деятельности – ведение экспериментальной работы, внедрение и реализация новых учебных программ, учебных пособи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ысокий уровень материально-технического, ресурсного обеспечения учебно-воспитательного процесса (учебно-методические комплексы, учебное оборудование, компьютерная техника и т.д.) по предметам курируемых цикл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высокую организацию дежурства по школе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табильность физического и психического здоровья детей (по результатам мониторинга)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обеспечение санитарно-гигиенических условий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организацию и проведение мероприятий, способствующих сохранению и восстановлению психического и физического здоровья детей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участия по созданию и поддержанию благоприятного морально-психологического климата в коллектив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Бобщ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8:00:00Z</dcterms:created>
  <dc:creator>User</dc:creator>
  <dc:description/>
  <cp:keywords/>
  <dc:language>en-US</dc:language>
  <cp:lastModifiedBy>user</cp:lastModifiedBy>
  <cp:lastPrinted>2009-02-20T17:52:00Z</cp:lastPrinted>
  <dcterms:modified xsi:type="dcterms:W3CDTF">2009-02-20T14:52:00Z</dcterms:modified>
  <cp:revision>11</cp:revision>
  <dc:subject/>
  <dc:title>Приложение 1</dc:title>
</cp:coreProperties>
</file>