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 xml:space="preserve">УЧАСТНИКА РЕГИОНАЛЬНОГО КОНКУРСА </w:t>
      </w:r>
    </w:p>
    <w:p>
      <w:pPr>
        <w:pStyle w:val="Normal"/>
        <w:jc w:val="center"/>
        <w:rPr/>
      </w:pPr>
      <w:r>
        <w:rPr/>
        <w:t>«ЛУЧШИЙ УПРАВЛЯЮЩИЙ 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наименование образовательного учреждения в соответствии с Уставом: </w:t>
      </w:r>
      <w:r>
        <w:rPr>
          <w:u w:val="single"/>
        </w:rPr>
        <w:t>Муниципальное общеобразовательное учреждение Рамонская средняя общеобразовательная школа № 2 Рамонского муниципального района Воронежской обла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У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71"/>
        <w:gridCol w:w="34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основной профессиональ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Бари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ОО «Рамонь Стр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Метелк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, включенный путем кооп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председателя районного собрания народных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.Зуб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Шапор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учебно-воспитательной работ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Давы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хозяйственно-административной комисс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Бабецк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учредителя, член сов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строительству, архитектуре и ЖКХ администрации Рамон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Фрол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, включенный путем кооп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йдар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Бобреш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ЧОНИИ гипрозем», инже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Егор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, председатель комиссии по распределению стимулирующих выпл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 п.ВНИИ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иселе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, председатель конфликтной</w:t>
              <w:tab/>
              <w:t xml:space="preserve"> комисс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кадров ОНО ОПХ ВНИИ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арбату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9 «А»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ом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а 10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Филат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а 11 «А»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олее двух лет в МОУ Рамонской СОШ № 2 существует УС, который был создан во исполнение приказа комитета по образованию, спорту и молодежной политике от 28.12.2006г № 813. Школа нуждалась в государственном общественном участии. До 2007 года в общеобразовательном учреждении успешно функционировали попечительский совет и  совет школы. Каждая структура имела свое предназначение и функции. С появлением УС удалось эффективно объединить функционал ранее существовавших органов соуправления школы. Существенным отличием является право УС принимать окончательные управленческие решения, которые являются обязательными для всех участников образовательного процесса.</w:t>
      </w:r>
    </w:p>
    <w:p>
      <w:pPr>
        <w:pStyle w:val="Normal"/>
        <w:jc w:val="both"/>
        <w:rPr/>
      </w:pPr>
      <w:r>
        <w:rPr/>
        <w:t>Результатами управленческой деятельности УС в нашем ОУ является:</w:t>
      </w:r>
    </w:p>
    <w:p>
      <w:pPr>
        <w:pStyle w:val="Normal"/>
        <w:jc w:val="both"/>
        <w:rPr/>
      </w:pPr>
      <w:r>
        <w:rPr/>
        <w:t>- определение четкой стратегии развития ОУ,</w:t>
      </w:r>
    </w:p>
    <w:p>
      <w:pPr>
        <w:pStyle w:val="Normal"/>
        <w:jc w:val="both"/>
        <w:rPr/>
      </w:pPr>
      <w:r>
        <w:rPr/>
        <w:t>- повышение эффективности финансово-экономической деятельности (см. презентацию),</w:t>
      </w:r>
    </w:p>
    <w:p>
      <w:pPr>
        <w:pStyle w:val="Normal"/>
        <w:jc w:val="both"/>
        <w:rPr/>
      </w:pPr>
      <w:r>
        <w:rPr/>
        <w:t>- повышение эффективности стимулирования работников школы,</w:t>
      </w:r>
    </w:p>
    <w:p>
      <w:pPr>
        <w:pStyle w:val="Normal"/>
        <w:jc w:val="both"/>
        <w:rPr/>
      </w:pPr>
      <w:r>
        <w:rPr/>
        <w:t>- контроль за соблюдением надлежащих условий обучения, воспитания, труда в ОУ,</w:t>
      </w:r>
    </w:p>
    <w:p>
      <w:pPr>
        <w:pStyle w:val="Normal"/>
        <w:jc w:val="both"/>
        <w:rPr/>
      </w:pPr>
      <w:r>
        <w:rPr/>
        <w:t>- участие в создании оптимальных условий для реализации учебно-воспитательного процесса (введение школьной формы, организация качественного питания, стипендии, премии для учащихся школ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тивным результатом деятельности УС за эти два года явилась поддержка общественных инициатив по совершенствованию и развитию обучения и воспитания школьников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461"/>
        <w:gridCol w:w="24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Мой край – мое дело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Школьная геральди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идер 2008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оль учебно-опытного участка в предпрофильной подготовке учащихся и совершенствовании экологического образования и воспитания школьников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Г.Н.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2:00Z</dcterms:created>
  <dc:creator>user</dc:creator>
  <dc:description/>
  <cp:keywords/>
  <dc:language>en-US</dc:language>
  <cp:lastModifiedBy>user</cp:lastModifiedBy>
  <cp:lastPrinted>2009-03-31T14:22:00Z</cp:lastPrinted>
  <dcterms:modified xsi:type="dcterms:W3CDTF">2009-03-31T10:22:00Z</dcterms:modified>
  <cp:revision>2</cp:revision>
  <dc:subject/>
  <dc:title>АНКЕТА </dc:title>
</cp:coreProperties>
</file>