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заседания Управляющего совета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center"/>
        <w:rPr>
          <w:b/>
          <w:b/>
          <w:bCs/>
        </w:rPr>
      </w:pPr>
      <w:r>
        <w:rPr>
          <w:b/>
          <w:bCs/>
        </w:rPr>
        <w:t>МОУ Рамонской СОШ № 2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                               от 1.06.2008г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Председатель: В.Н.Баринов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right"/>
        <w:rPr>
          <w:b/>
          <w:b/>
          <w:bCs/>
        </w:rPr>
      </w:pPr>
      <w:r>
        <w:rPr/>
        <w:t>Секретарь: Т.А.Сергеева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Присутствовало</w:t>
      </w:r>
      <w:r>
        <w:rPr/>
        <w:t xml:space="preserve"> 13 человек:</w:t>
      </w:r>
    </w:p>
    <w:p>
      <w:pPr>
        <w:pStyle w:val="Normal"/>
        <w:ind w:firstLine="720"/>
        <w:jc w:val="both"/>
        <w:rPr/>
      </w:pPr>
      <w:r>
        <w:rPr/>
        <w:t>Баринов В.Н. – председатель УС</w:t>
      </w:r>
    </w:p>
    <w:p>
      <w:pPr>
        <w:pStyle w:val="Normal"/>
        <w:ind w:firstLine="720"/>
        <w:jc w:val="both"/>
        <w:rPr/>
      </w:pPr>
      <w:r>
        <w:rPr/>
        <w:t>Астанин В.И. – глава Рамон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Зубова Г.Н. – директор МОУ Рамонской СОШ № 2</w:t>
      </w:r>
    </w:p>
    <w:p>
      <w:pPr>
        <w:pStyle w:val="Normal"/>
        <w:ind w:firstLine="720"/>
        <w:jc w:val="both"/>
        <w:rPr/>
      </w:pPr>
      <w:r>
        <w:rPr/>
        <w:t>Шапорова Г.А. – замдиректора по УВР МОУ Рамонской СОШ № 2</w:t>
      </w:r>
    </w:p>
    <w:p>
      <w:pPr>
        <w:pStyle w:val="Normal"/>
        <w:ind w:firstLine="720"/>
        <w:jc w:val="both"/>
        <w:rPr/>
      </w:pPr>
      <w:r>
        <w:rPr/>
        <w:t>Давыдов В.А. – замдиректора по АХЧ МОУ Рамонской СОШ № 2</w:t>
      </w:r>
    </w:p>
    <w:p>
      <w:pPr>
        <w:pStyle w:val="Normal"/>
        <w:ind w:firstLine="720"/>
        <w:jc w:val="both"/>
        <w:rPr/>
      </w:pPr>
      <w:r>
        <w:rPr/>
        <w:t>Бобрешова Н.В. – представитель родительской общественности</w:t>
      </w:r>
    </w:p>
    <w:p>
      <w:pPr>
        <w:pStyle w:val="Normal"/>
        <w:ind w:firstLine="720"/>
        <w:jc w:val="both"/>
        <w:rPr/>
      </w:pPr>
      <w:r>
        <w:rPr/>
        <w:t>Егорова И.В. - представитель родительской общественности, социальный партнер (ДК п.ВНИИСС)</w:t>
      </w:r>
    </w:p>
    <w:p>
      <w:pPr>
        <w:pStyle w:val="Normal"/>
        <w:ind w:firstLine="720"/>
        <w:jc w:val="both"/>
        <w:rPr/>
      </w:pPr>
      <w:r>
        <w:rPr/>
        <w:t>Киселева Т.В. - представитель родительской общественности, социальный партнер (ОНО ОПХ ВНИИСС)</w:t>
      </w:r>
    </w:p>
    <w:p>
      <w:pPr>
        <w:pStyle w:val="Normal"/>
        <w:ind w:firstLine="720"/>
        <w:jc w:val="both"/>
        <w:rPr/>
      </w:pPr>
      <w:r>
        <w:rPr/>
        <w:t>Сомова Н. – учащаяся 9 «А» класса МОУ Рамонской СОШ № 2</w:t>
      </w:r>
    </w:p>
    <w:p>
      <w:pPr>
        <w:pStyle w:val="Normal"/>
        <w:ind w:firstLine="720"/>
        <w:jc w:val="both"/>
        <w:rPr/>
      </w:pPr>
      <w:r>
        <w:rPr/>
        <w:t>Филатова Я. - учащаяся 10 «А» класса МОУ Рамонской СОШ № 2</w:t>
      </w:r>
    </w:p>
    <w:p>
      <w:pPr>
        <w:pStyle w:val="Normal"/>
        <w:ind w:firstLine="720"/>
        <w:jc w:val="both"/>
        <w:rPr/>
      </w:pPr>
      <w:r>
        <w:rPr/>
        <w:t>Лазукин И. - учащийся 11 «А» класса МОУ Рамонской СОШ № 2</w:t>
      </w:r>
    </w:p>
    <w:p>
      <w:pPr>
        <w:pStyle w:val="Normal"/>
        <w:ind w:firstLine="720"/>
        <w:jc w:val="both"/>
        <w:rPr/>
      </w:pPr>
      <w:r>
        <w:rPr/>
        <w:t>Метелкин А.Е. – кооптированный член УС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both"/>
        <w:rPr>
          <w:b/>
          <w:b/>
          <w:bCs/>
        </w:rPr>
      </w:pPr>
      <w:r>
        <w:rPr/>
        <w:t>Фролов Н.В. - кооптированный член УС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both"/>
        <w:rPr/>
      </w:pPr>
      <w:r>
        <w:rPr/>
        <w:t>1. Отчет о работе школы за 2007 – 2008 учебный год. Подготовка публичного доклада. Проект плана работы МОУ Рамонской СОШ № 2 на 2008 – 2009 учебный год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both"/>
        <w:rPr/>
      </w:pPr>
      <w:r>
        <w:rPr/>
        <w:t>2. Об утверждении Полож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 учебно-воспитательной комиссии Управляющего совета МОУ Рамонской СОШ № 2,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о хозяйственно-административной комиссии </w:t>
      </w:r>
      <w:r>
        <w:rPr/>
        <w:t>Управляющего совета МОУ Рамонской СОШ №2,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о комиссии </w:t>
      </w:r>
      <w:r>
        <w:rPr/>
        <w:t>Управляющего совета</w:t>
      </w:r>
      <w:r>
        <w:rPr>
          <w:bCs/>
          <w:color w:val="000000"/>
        </w:rPr>
        <w:t xml:space="preserve"> по распределению стимулирующей части фонда оплаты труда работников </w:t>
      </w:r>
      <w:r>
        <w:rPr/>
        <w:t>МОУ Рамонской СОШ №2,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  <w:t>- о конфликтной комиссии Управляющего совета МОУ Рамонской СОШ №2 по вопросам разрешения споров между участниками  образовательного процесса,</w:t>
      </w:r>
    </w:p>
    <w:p>
      <w:pPr>
        <w:pStyle w:val="Normal"/>
        <w:ind w:firstLine="720"/>
        <w:jc w:val="both"/>
        <w:rPr/>
      </w:pPr>
      <w:r>
        <w:rPr/>
        <w:t>- регламент распределения стимулирующей части фонда оплаты труда работников Управляющим советом МОУ Рамонской СОШ № 2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both"/>
        <w:rPr/>
      </w:pPr>
      <w:r>
        <w:rPr/>
        <w:t>3. О согласовании новой редакции Устава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both"/>
        <w:rPr/>
      </w:pPr>
      <w:r>
        <w:rPr/>
        <w:t>4. О проведении ремонтных работ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both"/>
        <w:rPr/>
      </w:pPr>
      <w:r>
        <w:rPr/>
        <w:t>5. О занятости учащихся в период летних каникул, о летнем отдыхе и трудовой практике учащихся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both"/>
        <w:rPr/>
      </w:pPr>
      <w:r>
        <w:rPr/>
        <w:t>6. О профилях обучения в 10 – 11 классах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ind w:firstLine="720"/>
        <w:jc w:val="both"/>
        <w:rPr/>
      </w:pPr>
      <w:r>
        <w:rPr/>
        <w:t>7. О режиме занятий, продолжительности учебной недели, времени начала и окончания занятий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  <w:t>I. Слуша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1. Г.А.Шапорову, заместителя директора по учебно-воспитательной работе, которая рассказала об организации учебно-воспитательного процесса. Всеобуч за 2007 – 2008 учебный год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2. Н.Г.Гришанову, заместителя директора по воспитательной работе, которая рассказала об организации воспитательного процесса в школе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3. В.А.Давыдова, заместителя директора по АХЧ, который рассказал о том, что по приоритетному национальному проекту «Образование» за текущий год были приобретены кабинет русского языка и биологии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В кабинет иностранного языка подарен компьютер. В связи с постоянно увеличивающимся документооборотом в школе администрацией завода им.Тельмана был подарен компьютер в кабинет завучей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Также Валерий Александрович рассказал о проведенных ремонтных работах за 2007 – 2008 учебный год (Был проведен капитальный ремонт актового зала и 3 этажа)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Он предоставил отчет о работе за год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4. Е.А.Парфенову, которая зачитала проект плана работы на 2008 – 2009 учебный год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 Считать работу удовлетворительной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2. Предоставленные отчеты заместителям директора систематизировать и отобразить в публичном докладе, выставив его на сайте школы, в СМИ, на родительских собраниях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3. Принять проект плана работы на 2008 – 2009 учебный год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  <w:t>II. Слушали:</w:t>
      </w:r>
    </w:p>
    <w:p>
      <w:pPr>
        <w:pStyle w:val="Normal"/>
        <w:ind w:firstLine="720"/>
        <w:jc w:val="both"/>
        <w:rPr>
          <w:bCs/>
        </w:rPr>
      </w:pPr>
      <w:r>
        <w:rPr/>
        <w:t>Г.А.Шапорову, В.А.Давыдова, И.В.Егорову, Т.В.Киселеву, которые представили на рассмотрение комиссии проекты Положений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 w:before="60" w:after="0"/>
        <w:ind w:firstLine="720"/>
        <w:jc w:val="both"/>
        <w:rPr/>
      </w:pPr>
      <w:r>
        <w:rPr>
          <w:b/>
          <w:bCs/>
        </w:rPr>
        <w:t>Постановили:</w:t>
      </w:r>
    </w:p>
    <w:p>
      <w:pPr>
        <w:pStyle w:val="Normal"/>
        <w:shd w:fill="FFFFFF" w:val="clear"/>
        <w:ind w:firstLine="720"/>
        <w:jc w:val="both"/>
        <w:rPr/>
      </w:pPr>
      <w:r>
        <w:rPr/>
        <w:t>Утвердить и ввести в действие с 01.09.2008г следующие Полож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 учебно-воспитательной комиссии Управляющего совета МОУ Рамонской СОШ № 2,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о хозяйственно-административной комиссии </w:t>
      </w:r>
      <w:r>
        <w:rPr/>
        <w:t>Управляющего совета МОУ Рамонской СОШ №2,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о комиссии </w:t>
      </w:r>
      <w:r>
        <w:rPr/>
        <w:t>Управляющего совета</w:t>
      </w:r>
      <w:r>
        <w:rPr>
          <w:bCs/>
          <w:color w:val="000000"/>
        </w:rPr>
        <w:t xml:space="preserve"> по распределению стимулирующей части фонда оплаты труда работников </w:t>
      </w:r>
      <w:r>
        <w:rPr/>
        <w:t>МОУ Рамонской СОШ №2,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/>
        <w:t>- о конфликтной комиссии Управляющего совета МОУ Рамонской СОШ №2 по вопросам разрешения споров между участниками  образовательного процесса,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- регламент распределения стимулирующей части фонда оплаты труда работников Управляющим советом МОУ Рамонской СОШ № 2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  <w:t>III. Слушали:</w:t>
      </w:r>
    </w:p>
    <w:p>
      <w:pPr>
        <w:pStyle w:val="Normal"/>
        <w:ind w:firstLine="720"/>
        <w:jc w:val="both"/>
        <w:rPr/>
      </w:pPr>
      <w:r>
        <w:rPr/>
        <w:t>1. Г.Н.Зубову, которая представила на согласование проект новой редакции Устава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Согласовать новую редакцию Устава и представить на утверждение Учредителю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Слуша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 В.А.Давыдова, заместителя директора по административно-хозяйственной работе, который рассказал о проблемах, которые требуют незамедлительного решения (трещина здания школы, ремонт туалетов 2 этажа, ремонт лестничных пролетов центрального входа, капитальный ремонт спортивного зала)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Валерий Александрович представил мероприятий, которые необходимо выполнить в следующем учебном году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 xml:space="preserve">2. А.Е.Метелкина, который предложил привлечь внебюджетные средства для ремонта спортивного зала. Он пообещал помочь привлечь к этой работе бывшего ученика школы, ныне крупного бизнесмена Сибири – Моргунова Владимира Викторовича.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А.Е.Метелкину поручить работу по привлечению внебюджетных средств. В.А.Давыдову подготовить сметы по ремонту школы на 2008 – 2009 учебный год и представить их учредителю и УС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Слуша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 Н.Г.Гришанову, заместителя директора по воспитательной работе, которая рассказала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- о занятости учащихся в период летних каникул, о летнем отдыхе и трудовой практике учащихся, ЦТА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- о том, где будут отдыхать учащиеся школы в летний период (на основе отчетов классных руководителей и социального педагога)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Она предложила привлечь внебюджетные средства для детей, окончивших школу на отлично (с трудным материальным положением) и отправить их на Бал выпускников в г.Москву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2. В.Н.Баринова, который предложил оплатить стоимость поездки двух выпускниц (Свиридова К., Овсянникова М.), родители которых не имеют на это возможности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 xml:space="preserve">1. Организовать две лагерные смены на базе школы для учащихся 1 – 7 классов в июне, июле месяце.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2. Утвердить график трудовой практики учащихся. Поручить Н.М.Ермоловой организовать работу группы детей в ЦТА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3. Социальному педагогу, психологу, классным руководителям обратить особое внимание на детей из группы риска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4. В.Н.Баринову выделить денежные средства для организации поездки Свиридовой К. и Овсянниковой М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Слуша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 Н.Б.Пушкареву, методиста по мониторингу, которая рассказала о работе, проведенной для выбора профиля обучения для учащихся 10 классов (анкетирование, сдача экзаменов, родительские собрания). Согласно проведенной работе определилась группа филологического профиля и группа, обучающаяся по универсальному учебному плану.</w:t>
        <w:tab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 Создать две группы 10 класса: группа филологического профиля и группа, обучающаяся по универсальному учебному плану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>
          <w:b/>
          <w:lang w:val="en-US"/>
        </w:rPr>
        <w:t>VII</w:t>
      </w:r>
      <w:r>
        <w:rPr>
          <w:b/>
        </w:rPr>
        <w:t>. Слуша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 Е.А.Парфенову, методиста по научно-методической работе, которая рассказала о режиме занятий, продолжительности учебной недели, времени начала и окончания занятий.</w:t>
        <w:tab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  <w:t>1. Утвердить режим занятий, продолжительность учебной недели (5 дней – для учащихся 1 классов, 6 дней – для учащихся 2 – 11 классов), время начала и окончания занятий (8.30 – 14.30; перемены по 10 минут, две большие перемены по 20 минут)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center"/>
        <w:rPr/>
      </w:pPr>
      <w:r>
        <w:rPr/>
        <w:t>Председатель Управляющего совета         _______________                   В.Н.Баринов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42"/>
        <w:ind w:firstLine="720"/>
        <w:jc w:val="center"/>
        <w:rPr/>
      </w:pPr>
      <w:r>
        <w:rPr/>
        <w:t>Секретарь         _______________                   Т.А.Сергее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4:00Z</dcterms:created>
  <dc:creator>user</dc:creator>
  <dc:description/>
  <cp:keywords/>
  <dc:language>en-US</dc:language>
  <cp:lastModifiedBy>user</cp:lastModifiedBy>
  <cp:lastPrinted>2009-01-16T10:04:00Z</cp:lastPrinted>
  <dcterms:modified xsi:type="dcterms:W3CDTF">2009-01-16T07:04:00Z</dcterms:modified>
  <cp:revision>6</cp:revision>
  <dc:subject/>
  <dc:title>Протокол № 2</dc:title>
</cp:coreProperties>
</file>