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04765" cy="46355"/>
            <wp:effectExtent l="0" t="0" r="0" b="0"/>
            <wp:docPr id="1" name="BD213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Рамонская средняя общеобразовательная школа №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урока по алгебре в 8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теме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бор и группировка статистических данных»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а и провел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атематики</w:t>
        <w:tab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.В. Петрина.</w:t>
        <w:tab/>
        <w:tab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ВНИИ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о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04765" cy="4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и задач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ь статистические характеристики, изученные ранее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создать условия для осознания и осмысления блока новой учебной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понятия частоты, относительной част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проводить статистические исследования, анализируя результаты проверочной самостоятельной работы, проведенной в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имулировать деятельность на уро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особствовать развитию интереса к математике; умений применять новый материал на практике и в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создать условия для воспитания и развития творческой лич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содействовать развитию у школьников познавательн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овать развитию компетентной лич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32"/>
          <w:szCs w:val="32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общение новых знани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numPr>
          <w:ilvl w:val="0"/>
          <w:numId w:val="4"/>
        </w:numPr>
        <w:spacing w:lineRule="auto" w:line="360"/>
        <w:ind w:left="0" w:firstLine="360"/>
        <w:rPr/>
      </w:pPr>
      <w:r>
        <w:rPr/>
        <w:t>Организация начала занятия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ind w:left="786" w:hanging="76"/>
        <w:rPr/>
      </w:pPr>
      <w:r>
        <w:rPr/>
        <w:t xml:space="preserve">Актуализация базовых знаний.                                                                                     </w:t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Cs/>
          <w:sz w:val="28"/>
        </w:rPr>
      </w:pPr>
      <w:r>
        <w:rPr>
          <w:bCs/>
          <w:sz w:val="28"/>
        </w:rPr>
        <w:t xml:space="preserve">Вопросы для устного ответа:                                                                                                     1. Какие статистические характеристики вы знаете? (Среднее арифметическое, размах, мода и медиана числового ряда);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Cs/>
          <w:sz w:val="28"/>
        </w:rPr>
      </w:pPr>
      <w:r>
        <w:rPr>
          <w:bCs/>
          <w:sz w:val="28"/>
        </w:rPr>
        <w:t>2. Что такое среднее арифметическое ряда? (Это частное от деления суммы этих чисел на число слагаемых);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Cs/>
          <w:sz w:val="28"/>
        </w:rPr>
      </w:pPr>
      <w:r>
        <w:rPr>
          <w:bCs/>
          <w:sz w:val="28"/>
        </w:rPr>
        <w:t>3. Что такое размах ряда чисел? (Это разность между наибольшим и наименьшим из этих чисел);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Cs/>
          <w:sz w:val="28"/>
        </w:rPr>
      </w:pPr>
      <w:r>
        <w:rPr>
          <w:bCs/>
          <w:sz w:val="28"/>
        </w:rPr>
        <w:t>4. Что называют модой ряда чисел? (Это число, наиболее часто встречающееся в данном ряду);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Cs/>
          <w:sz w:val="28"/>
        </w:rPr>
      </w:pPr>
      <w:r>
        <w:rPr>
          <w:bCs/>
          <w:sz w:val="28"/>
        </w:rPr>
        <w:t>5. Сколько мод может иметь числовой ряд? (Одну, несколько, ни одной);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Cs/>
          <w:sz w:val="28"/>
        </w:rPr>
      </w:pPr>
      <w:r>
        <w:rPr>
          <w:bCs/>
          <w:sz w:val="28"/>
        </w:rPr>
        <w:t>6. Как упорядочить ряд чисел? (Записать числа так, чтобы каждое последующее число было не меньше (не больше) предыдущего);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Cs/>
          <w:sz w:val="28"/>
        </w:rPr>
      </w:pPr>
      <w:r>
        <w:rPr>
          <w:bCs/>
          <w:sz w:val="28"/>
        </w:rPr>
        <w:t>7. Как находят медиану упорядоченного ряда чисел? (Если чисел нечетное число – то это число, записанное посередине; если четное – среднее арифметическое двух чисел, записанных посередине).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/>
      </w:pPr>
      <w:r>
        <w:rPr>
          <w:bCs/>
          <w:sz w:val="28"/>
        </w:rPr>
        <w:t>Далее учащиеся пишут тест под копирку, с последующей сверкой ответов с доской и выставлением оценок.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numPr>
          <w:ilvl w:val="0"/>
          <w:numId w:val="5"/>
        </w:numPr>
        <w:spacing w:lineRule="auto" w:line="360"/>
        <w:ind w:left="786" w:firstLine="66"/>
        <w:rPr>
          <w:szCs w:val="28"/>
        </w:rPr>
      </w:pPr>
      <w:r>
        <w:rPr/>
        <w:t>Формулировка задач урока.</w:t>
      </w:r>
    </w:p>
    <w:p>
      <w:pPr>
        <w:pStyle w:val="Normal"/>
        <w:tabs>
          <w:tab w:val="clear" w:pos="708"/>
          <w:tab w:val="left" w:pos="1335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360"/>
        <w:rPr/>
      </w:pPr>
      <w:r>
        <w:rPr>
          <w:b/>
          <w:bCs/>
          <w:sz w:val="28"/>
        </w:rPr>
        <w:t>1.</w:t>
      </w:r>
      <w:r>
        <w:rPr>
          <w:bCs/>
          <w:sz w:val="28"/>
        </w:rPr>
        <w:t>Д</w:t>
      </w:r>
      <w:r>
        <w:rPr>
          <w:sz w:val="28"/>
          <w:szCs w:val="28"/>
        </w:rPr>
        <w:t>ля изучения различных общественных и социально-экономических явлений, а также некоторых процессов, происходящих в природе, проводятся специальные статистические исследования. Всякое статистическое исследование начинается с целенаправленного сбора информации об изучаемом явлении или процессе. Этот этап называется этапом статистического наблю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бобщения и систематизации данных, полученных в результате статистического наблюдения, их по какому-либо признаку разбивают на группы и результаты группировки сводят в таблиц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егодня мы с вами проведем статистическое исследование работ, выполненных вами в начале урока. Каждый из вас напишет на небольшом листке бумаги количество правильных ответов на вопросы теста. (Один из учеников собирает листки и записывает данные на доске. Все остальные переносят их в тетради.)</w:t>
      </w:r>
    </w:p>
    <w:p>
      <w:pPr>
        <w:pStyle w:val="Normal"/>
        <w:ind w:firstLine="360"/>
        <w:rPr/>
      </w:pPr>
      <w:r>
        <w:rPr>
          <w:sz w:val="28"/>
          <w:szCs w:val="28"/>
        </w:rPr>
        <w:t>Самостоятельно ученики анализируют полученный ряд чисел, упорядочив его и находя следующие статистические характеристики: среднее арифметическое, моду, размах и медиану ряда. Учитель, под диктовку одного из учеников, записывает полученные результаты на доск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4"/>
        </w:numPr>
        <w:ind w:left="0" w:firstLine="360"/>
        <w:rPr/>
      </w:pPr>
      <w:r>
        <w:rPr/>
        <w:t>Изучение нового матери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продолжим исследовать наш числовой ряд, познакомившись с новыми статистическими данными. Составим таблицы частот и относительных частот. Для этого в верхнюю строку первой таблицы запишем число верно выполненных заданий, а во второй строке укажем количество появлений этого числа в ря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824"/>
        <w:gridCol w:w="824"/>
        <w:gridCol w:w="874"/>
        <w:gridCol w:w="775"/>
        <w:gridCol w:w="824"/>
        <w:gridCol w:w="828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ерно выполненных зад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 же для анализа результатов составляют таблицу, в которой для каждого данного указывается не частота , а отношение частоты к общему числу данных в ряду. Это отношение, выраженное в процентах, называют </w:t>
      </w:r>
      <w:r>
        <w:rPr>
          <w:i/>
          <w:sz w:val="28"/>
          <w:szCs w:val="28"/>
        </w:rPr>
        <w:t>относительной частотой</w:t>
      </w:r>
      <w:r>
        <w:rPr>
          <w:sz w:val="28"/>
          <w:szCs w:val="28"/>
        </w:rPr>
        <w:t xml:space="preserve">, а саму таблицу – </w:t>
      </w:r>
      <w:r>
        <w:rPr>
          <w:i/>
          <w:sz w:val="28"/>
          <w:szCs w:val="28"/>
        </w:rPr>
        <w:t>таблицей относительных частот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ашем примере общая численность – число учащихся, писавших работу. Составим таблицу относительных часто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134"/>
        <w:gridCol w:w="10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ерно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йдя сумму полученных относительных частот, убедимся в том, что она равна 100%. Можно сделать вывод, что если по результатам исследования составлена таблица относительных частот, то сумма относительных частот равна 100%.</w:t>
      </w:r>
    </w:p>
    <w:p>
      <w:pPr>
        <w:pStyle w:val="Heading6"/>
        <w:numPr>
          <w:ilvl w:val="0"/>
          <w:numId w:val="4"/>
        </w:numPr>
        <w:ind w:left="0" w:firstLine="426"/>
        <w:rPr>
          <w:szCs w:val="28"/>
        </w:rPr>
      </w:pPr>
      <w:r>
        <w:rPr>
          <w:szCs w:val="28"/>
        </w:rPr>
        <w:t>Решение задач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1.У доски ученики выполняет № 8.1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Ответ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>2.Работа в парах: № 8.3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Таблица для ответа находится на доске. Первый выполнивший задание заполняет е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Ответ. всего учащихся – 625.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134"/>
        <w:gridCol w:w="1134"/>
        <w:gridCol w:w="992"/>
        <w:gridCol w:w="992"/>
        <w:gridCol w:w="8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олнен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3. Решение задачи № 8.6 с разбором у доск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твет. Сред. ариф. – (22·1+13·2+5·3+2·4):42=1,69;  размах – 4-0=4; мода – 1.</w:t>
      </w:r>
    </w:p>
    <w:p>
      <w:pPr>
        <w:pStyle w:val="Heading6"/>
        <w:numPr>
          <w:ilvl w:val="0"/>
          <w:numId w:val="4"/>
        </w:numPr>
        <w:tabs>
          <w:tab w:val="clear" w:pos="1335"/>
          <w:tab w:val="left" w:pos="426" w:leader="none"/>
          <w:tab w:val="left" w:pos="709" w:leader="none"/>
        </w:tabs>
        <w:ind w:left="0" w:firstLine="426"/>
        <w:rPr>
          <w:szCs w:val="28"/>
        </w:rPr>
      </w:pPr>
      <w:r>
        <w:rPr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п. 1(до интервального ряда), № 8.2, 8.7, 8.13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4"/>
        </w:numPr>
        <w:tabs>
          <w:tab w:val="left" w:pos="709" w:leader="none"/>
          <w:tab w:val="left" w:pos="1335" w:leader="none"/>
        </w:tabs>
        <w:rPr>
          <w:szCs w:val="28"/>
        </w:rPr>
      </w:pPr>
      <w:r>
        <w:rPr>
          <w:szCs w:val="28"/>
        </w:rPr>
        <w:t>Поведение итогов урока, выставление оцен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335" w:leader="none"/>
      </w:tabs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4:00Z</dcterms:created>
  <dc:creator>www.PHILka.RU</dc:creator>
  <dc:description/>
  <cp:keywords/>
  <dc:language>en-US</dc:language>
  <cp:lastModifiedBy>Эльдорадо</cp:lastModifiedBy>
  <cp:lastPrinted>2008-04-20T22:15:00Z</cp:lastPrinted>
  <dcterms:modified xsi:type="dcterms:W3CDTF">2008-04-20T18:17:00Z</dcterms:modified>
  <cp:revision>7</cp:revision>
  <dc:subject/>
  <dc:title> </dc:title>
</cp:coreProperties>
</file>