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сть реализации проблемно-поискового метода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в начальных классах.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Урок литературного чтения разработан с позиций развивающего обучения. На уроке использована технология адаптивного обучения: метод диалогического общения, проблемно-поисковый метод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блемно-поискового метода в том, что новые понятия не даются в готовом виде. Дети открываю их сами. Учитель создает проблемную ситуацию, а дети путем всевозможных гипотез объясняют проблему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СА Есенин "Черёмуха"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ртрет Е.А. Есенина. Наглядность: черемух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а уроке мы прикоснемся к творчеству Сергея Александровича Есенина, со стихами которого вы познакомились во 2 классе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С.А. Есенин – русский народный поэт. Родился в 1895 году, умер в 1925 году. Есенин родился и вырос в селе Константинове, под Рязанью, на берегу красивой русской реки Оки. Поэт очень любил родную природу и воспел её в своих стихах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Стихотворение Сергея Есенина "Черёмуха"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: для чего? Цель урок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Что бы вы хотели узнать и чему научиться? (Научиться выразительно читать стихотворение; находить в нем красивые слова; узнать, почему Есенин написал это стихотворение)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Для чего вам это нужно? (Нам это нужно для того, чтобы уметь красиво и правильно говорить самим и, чтобы было приятно слушать другим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Цель урока (на доск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едставлять в своем воображении картины природы, описанные автором в стихотвор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чить выразительно читать стихотво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ind w:left="0" w:firstLine="855"/>
        <w:jc w:val="both"/>
        <w:rPr/>
      </w:pPr>
      <w:r>
        <w:rPr>
          <w:sz w:val="28"/>
          <w:szCs w:val="28"/>
        </w:rPr>
        <w:t>учить находить в тексте образные средства (эпите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24" w:leader="none"/>
        </w:tabs>
        <w:ind w:left="0" w:firstLine="855"/>
        <w:jc w:val="both"/>
        <w:rPr/>
      </w:pPr>
      <w:r>
        <w:rPr>
          <w:sz w:val="28"/>
          <w:szCs w:val="28"/>
        </w:rPr>
        <w:t>определять настроение автора и свои чувства, возникающие при прослушивании и чтении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урок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Вспомните весну, когда цветут сады и ярко светит весеннее солнышко. В это время года небо удивляет нас своей чистотой. Оно – голубое-голубое, воздух – прозрачен, чист и влажен. И вдруг в эту радостную картину врывается сильный и приятный запах, запах цветущей черемух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ое чтение учителем лирического стихотворения Сергея Есенина "Черёмуха"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Я прочитаю стихотворение "Черёмуха", а вы постарайтесь представить себе картину, описанную автором в стихотворен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С. Есенина "Черемуха":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ёмуха душистая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сною расцвела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ки золотистые,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удри, завила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роса медвяная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лзает по коре,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ю зелень пряная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ет в серебре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, у проталинки,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ве, между корней,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, струиться маленький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яный ручей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ёмуха душистая,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ившись, стоит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ень золотистая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лнышке горит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й волной гремучею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етки обдает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крадчиво под кручею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песенки поёт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Какое настроение поэта вы чувствуете в этих словах?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впечатлениям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Поделитесь своими мыслями о стихотворении с товарищами. (Мне захотелось, чтобы скорее пришла весна. Это красивое, доброе стихотворение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Какое настроение автора вы почувствовали: ликующее, восторженное, шутливое, печальное, веселое, праздничное, радостное, спокойное, мечтательное, грустное? Обоснуйте свой выбор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ети отвечают, что они почувствовали восторженное, праздничное и ликующее настроение поэта. Автор радуется приходу весны, тому, что расцвела черемуха, а "зелень золотистая на солнышке горит"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Какие чувства возникли в вашем сердце: изумление, радость, восторг, восхищение, грусть, спокойствие, сожаление, печаль, ликование? (Чувство грусти, так как сейчас зима, а хочется, чтобы была весна, как в этом стихотворении. Чувство изумления оттого, что при помощи обычных слов Есенин написал такое красивое стихотворение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вод: лирические стихи отражают не событие, а душевное переживание поэта, его настроение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Какие картины возникли в вашем воображении после прочтения этого стихотворения? (Большая черемуха стоит вся в цвету в солнечный весенний день. Белые цветы черёмухи, как кудри у девочки. А рядом журчит ручеёк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вод: читая стихотворение, мы можем нарисовать в своем воображении и "веточки золотистые", и ручей, почувствовать аромат цветов черёмухи. Перед нашими глазами возникает яркая картина, хотя поэт и не описывает подробно каждую деталь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чтение стихотворения детьм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Карточка "Чтение пейзажной лирики"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авила выразительного чтения (сто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читайте медленно. Помните; ни один художник не рисует картину со скоростью маши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сточки обязательно надо делать короткую остановку – паузу, независимо от того, есть ли в конце строки знак препин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5"/>
        <w:jc w:val="both"/>
        <w:rPr/>
      </w:pPr>
      <w:r>
        <w:rPr>
          <w:sz w:val="28"/>
          <w:szCs w:val="28"/>
        </w:rPr>
        <w:t>постарайтесь прочитать так, чтобы передать настроение автора и одновременно выразить сво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пау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Отметьте непонятные вам слова (</w:t>
      </w:r>
      <w:r>
        <w:rPr>
          <w:i/>
          <w:sz w:val="28"/>
          <w:szCs w:val="28"/>
        </w:rPr>
        <w:t>роса медвяная, зелень пряная, проталинка, волной гремучею, обдает, вкрадчиво, под кручею</w:t>
      </w:r>
      <w:r>
        <w:rPr>
          <w:sz w:val="28"/>
          <w:szCs w:val="28"/>
        </w:rPr>
        <w:t>)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то попробует прочитать стихотворение выразительно, с паузами? Нужно постараться передать настроение автора и свои чувства (читают 1-2 ученик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ывод: стихи Есенина пробуждают доброту, заставляют человека испытывать разные чув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/>
      </w:pPr>
      <w:r>
        <w:rPr>
          <w:b/>
          <w:sz w:val="28"/>
          <w:szCs w:val="28"/>
        </w:rPr>
        <w:t>Работа по развитию речи: толкование, уточнение смысла непонятных слов по словарю Сергея Ивановича Ожегова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На доске (оборотная сторона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855"/>
        <w:rPr/>
      </w:pPr>
      <w:r>
        <w:rPr>
          <w:i/>
          <w:sz w:val="28"/>
          <w:szCs w:val="28"/>
        </w:rPr>
        <w:t>роса медвяная</w:t>
      </w:r>
      <w:r>
        <w:rPr>
          <w:sz w:val="28"/>
          <w:szCs w:val="28"/>
        </w:rPr>
        <w:t xml:space="preserve"> – ароматная, с запахом мед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855"/>
        <w:rPr/>
      </w:pPr>
      <w:r>
        <w:rPr>
          <w:i/>
          <w:sz w:val="28"/>
          <w:szCs w:val="28"/>
        </w:rPr>
        <w:t>зелень пряная</w:t>
      </w:r>
      <w:r>
        <w:rPr>
          <w:sz w:val="28"/>
          <w:szCs w:val="28"/>
        </w:rPr>
        <w:t xml:space="preserve"> – с острым, ароматным запахо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855"/>
        <w:rPr/>
      </w:pPr>
      <w:r>
        <w:rPr>
          <w:i/>
          <w:sz w:val="28"/>
          <w:szCs w:val="28"/>
        </w:rPr>
        <w:t>проталинка</w:t>
      </w:r>
      <w:r>
        <w:rPr>
          <w:sz w:val="28"/>
          <w:szCs w:val="28"/>
        </w:rPr>
        <w:t xml:space="preserve"> – место, где частично растаял снег и оголилась земл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855"/>
        <w:rPr/>
      </w:pPr>
      <w:r>
        <w:rPr>
          <w:i/>
          <w:sz w:val="28"/>
          <w:szCs w:val="28"/>
        </w:rPr>
        <w:t>волна гремучая</w:t>
      </w:r>
      <w:r>
        <w:rPr>
          <w:sz w:val="28"/>
          <w:szCs w:val="28"/>
        </w:rPr>
        <w:t xml:space="preserve"> – шумная, издающая громкие зву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855"/>
        <w:rPr/>
      </w:pPr>
      <w:r>
        <w:rPr>
          <w:i/>
          <w:sz w:val="28"/>
          <w:szCs w:val="28"/>
        </w:rPr>
        <w:t xml:space="preserve">обдаёт </w:t>
      </w:r>
      <w:r>
        <w:rPr>
          <w:sz w:val="28"/>
          <w:szCs w:val="28"/>
        </w:rPr>
        <w:t>– окатывает водой, обливает сразу со всех сторон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855"/>
        <w:rPr/>
      </w:pPr>
      <w:r>
        <w:rPr>
          <w:i/>
          <w:sz w:val="28"/>
          <w:szCs w:val="28"/>
        </w:rPr>
        <w:t>вкрадчиво</w:t>
      </w:r>
      <w:r>
        <w:rPr>
          <w:sz w:val="28"/>
          <w:szCs w:val="28"/>
        </w:rPr>
        <w:t xml:space="preserve"> – осторожно, доверительно, любезно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855"/>
        <w:rPr/>
      </w:pPr>
      <w:r>
        <w:rPr>
          <w:i/>
          <w:sz w:val="28"/>
          <w:szCs w:val="28"/>
        </w:rPr>
        <w:t>под кручею</w:t>
      </w:r>
      <w:r>
        <w:rPr>
          <w:sz w:val="28"/>
          <w:szCs w:val="28"/>
        </w:rPr>
        <w:t xml:space="preserve"> – под обрывом; круча – обрыв, крутой с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лирического стихотворения "Черёмуха"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(Призван способствовать более глубокому пониманию текст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с какой целью автор написал это стихотворение? На доске ответы д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24" w:leader="none"/>
        </w:tabs>
        <w:ind w:left="0" w:firstLine="855"/>
        <w:rPr>
          <w:sz w:val="28"/>
          <w:szCs w:val="28"/>
        </w:rPr>
      </w:pPr>
      <w:r>
        <w:rPr>
          <w:sz w:val="28"/>
          <w:szCs w:val="28"/>
        </w:rPr>
        <w:t>что сообщить о том, что расцвела черёму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24" w:leader="none"/>
        </w:tabs>
        <w:ind w:left="0" w:firstLine="855"/>
        <w:rPr>
          <w:sz w:val="28"/>
          <w:szCs w:val="28"/>
        </w:rPr>
      </w:pPr>
      <w:r>
        <w:rPr>
          <w:sz w:val="28"/>
          <w:szCs w:val="28"/>
        </w:rPr>
        <w:t>чтобы передать свою рад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24" w:leader="none"/>
        </w:tabs>
        <w:ind w:left="0" w:firstLine="855"/>
        <w:rPr>
          <w:sz w:val="28"/>
          <w:szCs w:val="28"/>
        </w:rPr>
      </w:pPr>
      <w:r>
        <w:rPr>
          <w:sz w:val="28"/>
          <w:szCs w:val="28"/>
        </w:rPr>
        <w:t>чтобы привлечь внимание читающего к красоте приро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24" w:leader="none"/>
        </w:tabs>
        <w:ind w:left="0" w:firstLine="855"/>
        <w:rPr>
          <w:sz w:val="28"/>
          <w:szCs w:val="28"/>
        </w:rPr>
      </w:pPr>
      <w:r>
        <w:rPr>
          <w:sz w:val="28"/>
          <w:szCs w:val="28"/>
        </w:rPr>
        <w:t>чтобы вызвать взаимное сопереживание (ненужное стер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эпитетам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мощи каких слов автор передает свою радость от вида необыкновенной красоты? </w:t>
      </w:r>
      <w:r>
        <w:rPr>
          <w:i/>
          <w:sz w:val="28"/>
          <w:szCs w:val="28"/>
        </w:rPr>
        <w:t>(Черёмуха душистая, роса медвяная, зелень пряная, серебряный ручей, зелень золотистая</w:t>
      </w:r>
      <w:r>
        <w:rPr>
          <w:sz w:val="28"/>
          <w:szCs w:val="28"/>
        </w:rPr>
        <w:t>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ак называются слова: </w:t>
      </w:r>
      <w:r>
        <w:rPr>
          <w:i/>
          <w:sz w:val="28"/>
          <w:szCs w:val="28"/>
        </w:rPr>
        <w:t>медвяная, душистая, пряная, серебряный, золотистая</w:t>
      </w:r>
      <w:r>
        <w:rPr>
          <w:sz w:val="28"/>
          <w:szCs w:val="28"/>
        </w:rPr>
        <w:t>? (Эпитеты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Что такое эпитет (Образное художественное определение свойств предмет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вод: употребление эпитетов делает нашу речь более яркой, точной, красочной и выразительно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Какие эпитеты вы придумаете к слову черёмуха? (</w:t>
      </w:r>
      <w:r>
        <w:rPr>
          <w:i/>
          <w:sz w:val="28"/>
          <w:szCs w:val="28"/>
        </w:rPr>
        <w:t>Пушистая, белоснежная, веселая, весенняя</w:t>
      </w:r>
      <w:r>
        <w:rPr>
          <w:sz w:val="28"/>
          <w:szCs w:val="28"/>
        </w:rPr>
        <w:t>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Черёмуха душистая. Какое значение вкладывает поэт в этот эпитет? (наступила весна и черёмуха расцвел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ывод: цветущая черёмуха не только распространяет приятный и сильный аромат, но и еще говорит о том, что весна по-настоящему вступает в свои пра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пришла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firstLine="798"/>
        <w:jc w:val="both"/>
        <w:rPr/>
      </w:pPr>
      <w:r>
        <w:rPr>
          <w:i/>
          <w:sz w:val="28"/>
          <w:szCs w:val="28"/>
        </w:rPr>
        <w:t>Черемуха – это центральный или второстепенный образ в стихотворении?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Попробуем доказать, что "черёмуха" – центральный образ в стихотворении (название, иллюстрация)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Чем привлекла внимание поэта черёмуха, которая "с весною расцвела"? (Душистая; веточки у черёмухи золотистые, они как кудри; на коре черёмухи выступают капельки росы; под черёмухой пробивается молодая зелень; около черёмухи журчит серебряный ручей)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Книга по чтению. Приём рассматривания иллюстраци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трочки к этой иллюстрации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муха душистая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сною расцвела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ки золотистые,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удри, завила…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ю зелень пряная…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ёмуха душистая,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ившись, стоит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ень золотистая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лнышке горит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О ком можно так сказать: расцвела, кудри завила, стоит? (О девушке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олицетворяет черемуха?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вод: в этом стихотворении Есенина черёмуха – это красивая кудрявая девушка!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Как вы думаете, кто в стихотворении представляется юношей? (Серебряный ручей). Работа с книгой. Прочитайте.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й волной гремучею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етки обдаёт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 вкрадчиво под кручею</w:t>
      </w:r>
    </w:p>
    <w:p>
      <w:pPr>
        <w:pStyle w:val="Normal"/>
        <w:ind w:firstLine="2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песенки поё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Это стихотворение о любви девушки-черемухи и юноши в образе ручья; о природе, о том, что весна пришла. Все живое наполнено любовью: и окружающая нас природа, и люд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чтение стихотворения "Черемуха".</w:t>
      </w:r>
    </w:p>
    <w:p>
      <w:pPr>
        <w:pStyle w:val="Normal"/>
        <w:ind w:firstLine="855"/>
        <w:rPr/>
      </w:pPr>
      <w:r>
        <w:rPr>
          <w:sz w:val="28"/>
          <w:szCs w:val="28"/>
        </w:rPr>
        <w:t>- Читаем стихотворение выразительно, передавая настроение автора и выражая свои чувства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ое задание.</w:t>
      </w:r>
    </w:p>
    <w:p>
      <w:pPr>
        <w:pStyle w:val="Normal"/>
        <w:ind w:firstLine="855"/>
        <w:rPr/>
      </w:pPr>
      <w:r>
        <w:rPr>
          <w:sz w:val="28"/>
          <w:szCs w:val="28"/>
        </w:rPr>
        <w:t>Для закрепления новых знаний по стихотворении С.А. Есенина "Черемуха" детям предлагаются дифференцированные задания первого, второго, третьего уровней сложности. У каждого карточка с вопросами. Дается время на подготовку. Дети выбираю понравившиеся вопросы и готовят на них ответы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Что главное в стихотворении: действие, событие, природа, поступок? Второй уровень. (Природа)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Можете ли вы определить характер музыкальной мелодии, которая могла бы сопровождать чтение этого стихотворения? Третий уровень. (Лирическая песня)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Прочитайте понравившиеся строчки. Первый уровень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Что удивляет автора? Второй уровень. (Красота природы)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С каким чувством вы прочитаете это стихотворение? Второй уровень. (С чувством радости, восторга)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6.</w:t>
      </w:r>
      <w:r>
        <w:rPr>
          <w:sz w:val="28"/>
          <w:szCs w:val="28"/>
        </w:rPr>
        <w:t xml:space="preserve"> Представьте себе, что вам нужно нарисовать картину к этому тексту. Какие краски вы используете? Третий уровень сложности. (Темно-коричневую, светло-зеленую, белую, голубую, желтую)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7.</w:t>
      </w:r>
      <w:r>
        <w:rPr>
          <w:sz w:val="28"/>
          <w:szCs w:val="28"/>
        </w:rPr>
        <w:t xml:space="preserve"> Иллюстрация ко всему тексту? Второй уровень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Прочитайте только те строчки, которые относятся к картинке на с. 65.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ёмуха душистая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сною расцвела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ки золотистые,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удри, завила…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ю зелень пряная…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ёмуха душистая,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ившись, стоит.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ень золотистая</w:t>
      </w:r>
    </w:p>
    <w:p>
      <w:pPr>
        <w:pStyle w:val="Normal"/>
        <w:ind w:firstLine="27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лнышке горит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8.</w:t>
      </w:r>
      <w:r>
        <w:rPr>
          <w:sz w:val="28"/>
          <w:szCs w:val="28"/>
        </w:rPr>
        <w:t xml:space="preserve"> Какие картины родились в вашем воображении после чтения этого стихотворения? Третий уровень сложности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по выбору)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Найти сравнение, олицетворение и выписать в тетрадь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Выучить стихотворение Сергея Есенина "Черёмуха"</w:t>
      </w:r>
    </w:p>
    <w:p>
      <w:pPr>
        <w:pStyle w:val="Normal"/>
        <w:ind w:firstLine="855"/>
        <w:rPr/>
      </w:pPr>
      <w:r>
        <w:rPr>
          <w:sz w:val="28"/>
          <w:szCs w:val="28"/>
        </w:rPr>
        <w:t>Нарисовать те картины, которые возникли в вашем воображении при чтении этого стихотворения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тихотворения "Черёмуха"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Что на вас произвело наибольшее впечатление? (Открытие, что это стихотворение рассказывает о любви черёмухи – ручья, девушки – юноши).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Что вы не знали, а сейчас знаете – это новое для вас?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Какие задания показались вам наиболее интересными?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Пригодятся ли вам знания этого урока в дальнейшей жизни?</w:t>
      </w:r>
    </w:p>
    <w:p>
      <w:pPr>
        <w:pStyle w:val="Normal"/>
        <w:ind w:right="55" w:firstLine="855"/>
        <w:jc w:val="both"/>
        <w:rPr/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Для чего нужна такая работа со стихотворением? (Чтобы научиться выразительно читать стихотворение, узнать о чувствах автора, чтобы наша речь была красивой).</w:t>
      </w:r>
    </w:p>
    <w:p>
      <w:pPr>
        <w:pStyle w:val="Normal"/>
        <w:ind w:right="55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вести самооценку по критериям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"5" – на вопросы отвечали, стихотворение прочитали выразительно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"4" – на вопросы отвечали, но стихотворение прочитали не очень выразительно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"( * )" – не очень понравилась моя работа на уроке: на вопросы не отвечал, стихотворение прочитал невыразительно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станьте те, кто за свою работу не поставил себе оценку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перь – те, кто поставил себе оценку "4"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перь – те, кто поставил себе оценку "5"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то был урок получения новых знан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роен в традиционной форме с элементами развивающего обучения. Воспитывалось чувство ответственности и коллективизм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ети учились находить образные средства языка: эпитеты, олицетворение. Домашнее задание носит творческий характер, который позволит самореализоваться каждому ребенку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Результатом работы по словесному рисованию стало то, что значительно увеличилась группа детей, обладающих образной речью, активизировался словарный запас школьнико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ети научились находить в тексте образные средства языка: сравнение, эпитеты, олицетворение, метафоры. Многие ученики могут создавать словесное описание предмета, умеют чувствовать настроение героя и удивляться прочитанному, у них появился интерес к собственной устной реч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ерспектива дальнейшей работы видится в том, чтобы использовать словесное рисование не только как прием развития речи, но и как прием анализа художественного произведения и формирования опыта творческого общения с лирически стихотворение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11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48:00Z</dcterms:created>
  <dc:creator>Карабельникова</dc:creator>
  <dc:description/>
  <cp:keywords/>
  <dc:language>en-US</dc:language>
  <cp:lastModifiedBy>Irkka</cp:lastModifiedBy>
  <cp:lastPrinted>2006-04-13T11:28:00Z</cp:lastPrinted>
  <dcterms:modified xsi:type="dcterms:W3CDTF">2006-04-13T21:48:00Z</dcterms:modified>
  <cp:revision>2</cp:revision>
  <dc:subject/>
  <dc:title>Важность реализации проблемно-поискового метода на уроках в начальных классах</dc:title>
</cp:coreProperties>
</file>