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убличный отчет</w:t>
      </w:r>
    </w:p>
    <w:p>
      <w:pPr>
        <w:pStyle w:val="2"/>
        <w:tabs>
          <w:tab w:val="left" w:pos="708" w:leader="none"/>
        </w:tabs>
        <w:jc w:val="center"/>
        <w:rPr/>
      </w:pPr>
      <w:r>
        <w:rPr>
          <w:b/>
          <w:color w:val="000000"/>
          <w:sz w:val="52"/>
          <w:szCs w:val="52"/>
        </w:rPr>
        <w:t xml:space="preserve">муниципального общеобразовательного учреждения Рамонская средняя общеобразовательная школа №2 </w:t>
      </w:r>
    </w:p>
    <w:p>
      <w:pPr>
        <w:pStyle w:val="2"/>
        <w:tabs>
          <w:tab w:val="left" w:pos="708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Рамонского муниципального района Воронежской области  </w:t>
      </w:r>
    </w:p>
    <w:p>
      <w:pPr>
        <w:pStyle w:val="2"/>
        <w:tabs>
          <w:tab w:val="left" w:pos="708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за 2009-2010 учебный год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>МОУ Рамонская СОШ №2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Рамонская средняя общеобразовательная школа №2 расположен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030 Воронежская область, Рамонский район, п. ВНИИСС, д. 83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47340) 2-16-75</w:t>
      </w:r>
    </w:p>
    <w:p>
      <w:pPr>
        <w:pStyle w:val="Normal"/>
        <w:jc w:val="both"/>
        <w:rPr/>
      </w:pPr>
      <w:r>
        <w:rPr>
          <w:sz w:val="28"/>
          <w:szCs w:val="28"/>
        </w:rPr>
        <w:t>факс: (47340) 2-16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school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ензия:   № 208886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регистрационный № ГУО-960м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выдачи 27 декабря 2005 года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окончания 27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: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№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АА 014811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регистрационный № ГУО-222А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выдачи 01 июля 2002 года</w:t>
      </w:r>
    </w:p>
    <w:p>
      <w:pPr>
        <w:pStyle w:val="Normal"/>
        <w:rPr/>
      </w:pPr>
      <w:r>
        <w:rPr>
          <w:rFonts w:eastAsia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окончания 01 июля 200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убличный доклад будет отличаться от публичных докладов, представляемых по итогам года. При написании публичного доклада о том, чем жила наша школа прошедший год, что ждёт нас в будущем, мы всегда стремимся заново обдумывать, зачем и для кого пишется этот документ.  В настоящий момент возможная аудитория получается очень широкой: это и работники нашей школы, и коллеги из других образовательных учреждений, и ученики, и, конечно, родители наших учащихся и учащихся других школ. Понятно, что в этой ситуации отбор материала представляет определенные трудности: коллегам, родителям и ученикам интересны разные аспекты работы школы. Постараемся познакомить всех, кому интересна жизнь современной школы, ее проблемы и успехи, с МОУ Рамонская СОШ №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разовательного учреждения.</w:t>
      </w:r>
    </w:p>
    <w:p>
      <w:pPr>
        <w:pStyle w:val="Style12"/>
        <w:jc w:val="both"/>
        <w:rPr/>
      </w:pPr>
      <w:r>
        <w:rPr/>
        <w:t>МОУ Рамонская СОШ № 2 основана в 1967 году и уже более сорока лет несет свои славные образовательные традиции. Она располагается на территории поселка ВНИИСС Рамонского района Воронежской области с населением около 3 тыс. чел, в 3 км от районного центра п. Рамонь. На территории поселка также находятся два научно-исследовательских института: институт сахарной свеклы и сахара, опытно-производственное хозяйство  и институт защиты растений.  Школа расположена в одном здании, в котором также находятся спортивный зал, актовый зал/столовая, медицинский кабинет. На территории школы находится спортивная площадка, детская площадка для учащихся начальной школы и учебно-опытный участок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16192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российский научно-исследовательский институт сахарной свеклы и сах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3.7pt;height:72.7pt;mso-wrap-distance-left:9.05pt;mso-wrap-distance-right:9.05pt;mso-wrap-distance-top:0pt;mso-wrap-distance-bottom:0pt;margin-top:1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российский научно-исследовательский институт сахарной свеклы и сах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70180</wp:posOffset>
                </wp:positionV>
                <wp:extent cx="17233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ытно-производственное хозяйство ВНИИ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5.7pt;height:63.7pt;mso-wrap-distance-left:9.05pt;mso-wrap-distance-right:9.05pt;mso-wrap-distance-top:0pt;mso-wrap-distance-bottom:0pt;margin-top:1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пытно-производственное хозяйство ВНИИ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70180</wp:posOffset>
                </wp:positionV>
                <wp:extent cx="2066290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29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российский научно-исследовательский институт защиты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2.7pt;height:67.95pt;mso-wrap-distance-left:9.05pt;mso-wrap-distance-right:9.05pt;mso-wrap-distance-top:0pt;mso-wrap-distance-bottom:0pt;margin-top:1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российский научно-исследовательский институт защиты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;Century Gothic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30035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5pt" to="143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pt" to="332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  <w:i/>
          <w:iCs/>
        </w:rPr>
        <w:t xml:space="preserve">                               </w:t>
      </w:r>
    </w:p>
    <w:p>
      <w:pPr>
        <w:pStyle w:val="Normal"/>
        <w:jc w:val="center"/>
        <w:rPr>
          <w:rFonts w:eastAsia="Calibri;Century Gothic"/>
          <w:i/>
          <w:i/>
          <w:iCs/>
        </w:rPr>
      </w:pPr>
      <w:r>
        <w:rPr>
          <w:rFonts w:eastAsia="Calibri;Century Gothic"/>
          <w:i/>
          <w:iCs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4925</wp:posOffset>
                </wp:positionV>
                <wp:extent cx="35179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сероссий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сероссий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;Century Gothic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  <w:i/>
          <w:i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218440</wp:posOffset>
                </wp:positionV>
                <wp:extent cx="19519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я юных натуралистов Рамо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3.7pt;height:81.7pt;mso-wrap-distance-left:9.05pt;mso-wrap-distance-right:9.05pt;mso-wrap-distance-top:0pt;mso-wrap-distance-bottom:0pt;margin-top:17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ция юных натуралистов Рамон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168910</wp:posOffset>
                </wp:positionV>
                <wp:extent cx="1723390" cy="858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85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ы занятости и трудоустройства, центр трудовой адапт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5.7pt;height:67.6pt;mso-wrap-distance-left:9.05pt;mso-wrap-distance-right:9.05pt;mso-wrap-distance-top:0pt;mso-wrap-distance-bottom:0pt;margin-top:13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ы занятости и трудоустройства, центр трудовой адапт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;Century Gothic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05pt" to="143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  <w:i/>
          <w:iCs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</wp:posOffset>
                </wp:positionV>
                <wp:extent cx="2180590" cy="160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 Рамонская средняя 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  <w:r>
                              <w:rPr/>
                              <w:t>Рамо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1.7pt;height:126.7pt;mso-wrap-distance-left:9.05pt;mso-wrap-distance-right:9.05pt;mso-wrap-distance-top:0pt;mso-wrap-distance-bottom:0pt;margin-top: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 Рамонская средняя общеобразовательная школа №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;Century Gothic"/>
                        </w:rPr>
                        <w:t xml:space="preserve"> </w:t>
                      </w:r>
                      <w:r>
                        <w:rPr/>
                        <w:t>Рамо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;Century Gothic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5pt" to="332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  <w:i/>
          <w:iCs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Calibri;Century Gothic"/>
          <w:i/>
          <w:iCs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275590</wp:posOffset>
                </wp:positionV>
                <wp:extent cx="17233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дом детского творчества, школа искус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35.7pt;height:72.7pt;mso-wrap-distance-left:9.05pt;mso-wrap-distance-right:9.05pt;mso-wrap-distance-top:0pt;mso-wrap-distance-bottom:0pt;margin-top:2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й дом детского творчества, школа искусст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;Century Gothic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43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65pt" to="332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  <w:i/>
          <w:i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65405</wp:posOffset>
                </wp:positionV>
                <wp:extent cx="19519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центр гражданского и патриотического воспитания детей и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53.7pt;height:72.7pt;mso-wrap-distance-left:9.05pt;mso-wrap-distance-right:9.05pt;mso-wrap-distance-top:0pt;mso-wrap-distance-bottom:0pt;margin-top: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ной центр гражданского и патриотического воспитания детей и молодеж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914400" cy="5715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161.95pt,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1143000" cy="5715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86.9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236855</wp:posOffset>
                </wp:positionV>
                <wp:extent cx="206629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монский РОВД, учреждения здравоохранения, социальной защи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62.7pt;height:90.7pt;mso-wrap-distance-left:9.05pt;mso-wrap-distance-right:9.05pt;mso-wrap-distance-top:0pt;mso-wrap-distance-bottom:0pt;margin-top:1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монский РОВД, учреждения здравоохранения, социальной защит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236855</wp:posOffset>
                </wp:positionV>
                <wp:extent cx="2409190" cy="923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 школьного образовательного округа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89.7pt;height:72.7pt;mso-wrap-distance-left:9.05pt;mso-wrap-distance-right:9.05pt;mso-wrap-distance-top:0pt;mso-wrap-distance-bottom:0pt;margin-top:1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ые учреждения школьного образовательного округа № 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236855</wp:posOffset>
                </wp:positionV>
                <wp:extent cx="1609090" cy="923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ьская общественн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26.7pt;height:72.7pt;mso-wrap-distance-left:9.05pt;mso-wrap-distance-right:9.05pt;mso-wrap-distance-top:0pt;mso-wrap-distance-bottom:0pt;margin-top:1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ьская общественность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stroked="f" o:allowincell="f" style="position:absolute;left:0;top:0;width:1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чертой, жизни, работы, быта школы со дня ее основания является стабильность высокого авторитета, как среди населения, так и в педагогической сре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выработаны общие подходы к обучению и воспитанию детей, которые принципиально поддерживают все учителя, дети и их родители. Имея закрепленный микрорайон комплектования, МОУ Рамонская СОШ №2 направляет свою деятельность на обучение, воспитание и развитие  каждого учащегося с учетом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бразовательную ситуацию большое влияние оказывает то, что школа расположена вблизи двух научно-исследовательских институтов (ВНИИСС и ВНИИЗР), Дома культуры </w:t>
      </w:r>
      <w:r>
        <w:rPr>
          <w:rFonts w:cs="Times New Roman" w:ascii="Times New Roman" w:hAnsi="Times New Roman"/>
          <w:sz w:val="24"/>
          <w:szCs w:val="24"/>
        </w:rPr>
        <w:t>районного значения</w:t>
      </w:r>
      <w:r>
        <w:rPr>
          <w:rFonts w:cs="Times New Roman" w:ascii="Times New Roman" w:hAnsi="Times New Roman"/>
          <w:sz w:val="24"/>
        </w:rPr>
        <w:t xml:space="preserve">, спорткомплекса ВНИИСС и Дома детского творчества.  Можно смело утверждать, что </w:t>
      </w:r>
      <w:r>
        <w:rPr>
          <w:rFonts w:cs="Times New Roman" w:ascii="Times New Roman" w:hAnsi="Times New Roman"/>
          <w:sz w:val="24"/>
          <w:szCs w:val="24"/>
        </w:rPr>
        <w:t xml:space="preserve">школа имеет хорошие возможности для удовлетворения интеллектуальных и эстетических потребностей обучаю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наша школа первой в Рамонском районе стала победителем конкурса общеобразовательных учреждений, внедряющих инновационные образовательные программы в рамках приоритетного образовательного проекта «Образование», что позволило значительно улучшить материально-техническое и дидактическое оснащение учебного процесс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Школа оснащена системой автоматической противопожарной  сигнализации. В учебных кабинетах, коридорах и холлах установлены камеры видеонаблюдения  с выходом на центральный пункт охран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06-2010 гг. была проведена большая работа по ремонту и реконструкции школьных помещений, и теперь педагогический и ученический коллективы нашей школы работают и учатся в комфортных классах, оснащенных в соответствии с современными требованиями, отдыхают в прекрасном актовом зале, питаются в уютной школьной столовой. В 2008-2009 учебном году мы принимали участие во Всероссийском конкурсе «Дизайн 2008»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дети из сел Айдарово, Богданово, Красное. Подвоз учащихся осуществляется школьным автобусом. Контингент учащихся разнообразный, как разнообразно по культурному уровню, социальному составу и образовательным потребностям население поселка ВНИИСС и близлежащих населенных пунк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ются 153 мальчика,  154 девочки. По ступеням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18 учащихся; II ступень – 151 учащихся; III ступень – 38 учащих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четырех лет наблюдается устойчивая тенденция снижения количества учащихся в школе, что объясняется спадом рождаемости в 90-е годы. В целом контингент учащихся остается стабильным, переход учащихся в другие учебные заведения связан со сменой места жительства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состав родителей: служащие – 53%, рабочие – 36%, предприниматели – 5%. Образовательный уровень родителей: высшее образование - 42%, средне-специальное образование – 38%, среднее образование – 20%. Таким образовательным социальным статусом обусловлен высокий уровень требований к образовательной подготовке школьников, включая подготовку для поступления в вузы. Педагогический коллектив школы считает семью  важнейшей средой для формирования ребенка, способной создать со школой единое информационное и воспитательное пространство, ответственно и осознанно участвовать в формировании образовательных приоритетов для своих детей. </w:t>
      </w:r>
    </w:p>
    <w:p>
      <w:pPr>
        <w:pStyle w:val="Style12"/>
        <w:rPr/>
      </w:pPr>
      <w:r>
        <w:rPr>
          <w:b/>
          <w:bCs/>
        </w:rPr>
        <w:t>3. Образовательная политика и управление школой.</w:t>
      </w:r>
    </w:p>
    <w:p>
      <w:pPr>
        <w:pStyle w:val="Style12"/>
        <w:jc w:val="both"/>
        <w:rPr>
          <w:bCs/>
          <w:iCs/>
        </w:rPr>
      </w:pPr>
      <w:r>
        <w:rPr/>
        <w:t xml:space="preserve">3.1. </w:t>
      </w:r>
      <w:r>
        <w:rPr>
          <w:bCs/>
          <w:iCs/>
        </w:rPr>
        <w:t>Обеспечение доступности общего образования.</w:t>
      </w:r>
    </w:p>
    <w:p>
      <w:pPr>
        <w:pStyle w:val="Style12"/>
        <w:jc w:val="both"/>
        <w:rPr/>
      </w:pPr>
      <w:r>
        <w:rPr/>
        <w:t>Школа целенаправленно работает по сохранению контингента учащихся, стремясь найти свою "привлекательность" для родителей и учащихся.</w:t>
      </w:r>
    </w:p>
    <w:p>
      <w:pPr>
        <w:pStyle w:val="Style12"/>
        <w:ind w:firstLine="480"/>
        <w:jc w:val="both"/>
        <w:rPr/>
      </w:pPr>
      <w:r>
        <w:rPr/>
        <w:t>В первый класс школы принимаются дети, достигшие к 1 сентября возраста 6,5 лет. На территории поселка имеется детский сад №1. Подготовка детей в возрасте 5,5-6 лет, не посещающих дошкольные учреждения, осуществляется на базе школы в рамках предшкольной подготовки по программе «Школа – 2100». </w:t>
      </w:r>
    </w:p>
    <w:p>
      <w:pPr>
        <w:pStyle w:val="Style12"/>
        <w:ind w:firstLine="480"/>
        <w:jc w:val="both"/>
        <w:rPr/>
      </w:pPr>
      <w:r>
        <w:rPr/>
        <w:t> </w:t>
      </w:r>
      <w:r>
        <w:rPr/>
        <w:t>Перед началом учебного года дети, поступающие в 1 класс, проходят медико-педагогическую комиссию, проводится собеседование с родителями, детьми.</w:t>
      </w:r>
      <w:r>
        <w:rPr>
          <w:color w:val="FF0000"/>
        </w:rPr>
        <w:t xml:space="preserve"> </w:t>
      </w:r>
    </w:p>
    <w:p>
      <w:pPr>
        <w:pStyle w:val="Style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енность учащихся (2005 – 2010 годы):</w:t>
      </w:r>
    </w:p>
    <w:tbl>
      <w:tblPr>
        <w:tblW w:w="10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31"/>
        <w:gridCol w:w="940"/>
        <w:gridCol w:w="1131"/>
        <w:gridCol w:w="940"/>
        <w:gridCol w:w="1131"/>
        <w:gridCol w:w="940"/>
        <w:gridCol w:w="1131"/>
        <w:gridCol w:w="940"/>
        <w:gridCol w:w="1131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5-2006 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bCs/>
              </w:rPr>
              <w:t xml:space="preserve">2006-2007 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2007-2008 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009-2010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инамика структуры классо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тупеней в 2005-2010 годах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00"/>
        <w:gridCol w:w="180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лассов по ступеням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уп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учащихся объясняется спадом рождаемости в 90-е годы, а также (в незначительной степени) сменой места работы родителей и места жительства сем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внимание педагогического коллектива, руководства школы  сосредоточено на улучшении всего уровня учебно-воспитательного процесса, на решении задач личностно-ориентированного образования. 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и рабочие программы его обеспечив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 на 2009 -2010 учебный год разработан на основании следующих основных документов:</w:t>
      </w:r>
    </w:p>
    <w:p>
      <w:pPr>
        <w:pStyle w:val="Normal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»;</w:t>
      </w:r>
    </w:p>
    <w:p>
      <w:pPr>
        <w:pStyle w:val="Normal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го положения об общеобразовательном учреждении;</w:t>
      </w:r>
    </w:p>
    <w:p>
      <w:pPr>
        <w:pStyle w:val="TextBodyIndent"/>
        <w:ind w:left="-900" w:firstLine="540"/>
        <w:rPr/>
      </w:pPr>
      <w:r>
        <w:rPr>
          <w:sz w:val="24"/>
        </w:rPr>
        <w:t xml:space="preserve"> </w:t>
      </w:r>
      <w:r>
        <w:rPr>
          <w:sz w:val="24"/>
        </w:rPr>
        <w:t>- Санитарных правил и норм Сан ПиН 2.4.2.1178-02;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- Приказа МО РФ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от 09.03.2004 г. №1312;</w:t>
      </w:r>
    </w:p>
    <w:p>
      <w:pPr>
        <w:pStyle w:val="TextBodyIndent"/>
        <w:ind w:left="-900" w:firstLine="540"/>
        <w:rPr/>
      </w:pPr>
      <w:r>
        <w:rPr/>
        <w:t xml:space="preserve">- </w:t>
      </w:r>
      <w:r>
        <w:rPr>
          <w:sz w:val="24"/>
        </w:rPr>
        <w:t>Приказа Главного управления образования Воронежской области от 6 апреля 2005 года №155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;</w:t>
      </w:r>
    </w:p>
    <w:p>
      <w:pPr>
        <w:pStyle w:val="TextBodyIndent"/>
        <w:ind w:left="-900" w:firstLine="540"/>
        <w:rPr/>
      </w:pPr>
      <w:r>
        <w:rPr>
          <w:sz w:val="24"/>
        </w:rPr>
        <w:t>- Концепции профильного обучения на старшей ступени общего образования (приказ МО РФ от 18.07.2002 г.№2783)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Распределение часов базового компонента соответствует нормам базового учебного плана. Установленные нормы предельно допустимой нагрузки учащихся соблюдаются во всех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основывается на следующих организационных принцип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доступности </w:t>
      </w:r>
      <w:r>
        <w:rPr>
          <w:rFonts w:cs="Times New Roman" w:ascii="Times New Roman" w:hAnsi="Times New Roman"/>
          <w:sz w:val="24"/>
          <w:szCs w:val="24"/>
        </w:rPr>
        <w:t>образования – принцип «учения всех без исключе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зации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ей положение ученика как равноправного участника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форм и методов решения образо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кратизма,</w:t>
      </w:r>
      <w:r>
        <w:rPr>
          <w:rFonts w:cs="Times New Roman" w:ascii="Times New Roman" w:hAnsi="Times New Roman"/>
          <w:sz w:val="24"/>
          <w:szCs w:val="24"/>
        </w:rPr>
        <w:t xml:space="preserve"> реализующегося через развитую систему самоуправления, в которую вовлекаются педагоги, родители, учащие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ти механизмы школа адаптирует детей к социальной и психологической самоорганизации и саморегуляц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инципы, школа выделяет критерии отбора учебного материала, в соответствии с которыми осуществляется формирование содержания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государственному стандар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ложности содержания учебных предметов способностям учащихся и их возрастным особ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бразовательных маршрутов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учебного материала, способствующий формированию общеучебных умений и саморазвитию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на всех ступенях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– на основе типовых учеб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– на основе интегративных спецкурсов, рассматривающих взаимодействие человека с обществом, с природой, с технологией, а также профильные курсы, углубляющие знания в конкретных предметных област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 ориентированную деятельность</w:t>
      </w:r>
      <w:r>
        <w:rPr>
          <w:rFonts w:cs="Times New Roman" w:ascii="Times New Roman" w:hAnsi="Times New Roman"/>
          <w:sz w:val="24"/>
          <w:szCs w:val="24"/>
        </w:rPr>
        <w:t>, имеющую социально-значимый эффект, направленную на развитие творческих способностей; на индивидуальную работу с одаренными школьниками; на психолого-педагогическую коррекцию познавательной деятельности, выстроенной на основе систематической диагностики личностного развития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тупень общего образования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1-4 классах организовано по 5-дневной учебной неделе с соблюдением соответствующих норм СанПин. Обуч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1 ступ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через общеобразовательные классы 1 «А», 1 «Б», 2 «А», 2Б» , 3, 4 «А», 4 «Б» классы по развивающей программе «Школа – 2100».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звивающим программам и учебникам относятся учебно – методические комплекты по обучению грамоте, письму, русскому языку Бунеевых Р.М. и Е.В., Прониной О.В., Поляковой А.В., по чтению Бунеевых и Свиридовой В.Ю., по математике - Козловой, Демидовой, Тонких. 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Филология»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русским языком, литературным чтением, риторикой, английским языком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Русский язык» реализуется через учебно-методический комплект Бунеевых Р.М. и Е.В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обеспечивается: программой </w:t>
      </w:r>
      <w:r>
        <w:rPr>
          <w:rFonts w:cs="Times New Roman" w:ascii="Times New Roman" w:hAnsi="Times New Roman"/>
          <w:i/>
          <w:iCs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>, авторы Бунеевы Р.М. и Е.В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начало обучения иностранным языкам в начальной школе при 2-х часах в неделю предполагает некоторое перераспределение материала, позволяет «разгрузить» ученика в среднем звене, осуществить коррекционную работу по развитию памят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нимания, фонематического слуха, логического и абстрактного мышления у учащихся. </w:t>
      </w:r>
    </w:p>
    <w:p>
      <w:pPr>
        <w:pStyle w:val="21"/>
        <w:spacing w:lineRule="auto" w:line="240"/>
        <w:ind w:left="-900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ая область «Математика»</w:t>
      </w:r>
    </w:p>
    <w:p>
      <w:pPr>
        <w:pStyle w:val="21"/>
        <w:spacing w:lineRule="auto" w:line="24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реализуется программа «Математика» (авторы Козлова, Демидова, Тонких) через учебно-методический комплект соответствующих авторов.  Данная программа развивает умение построения информационно-логических моделей. В программе «Математика» предусмотренный уровень требований к знаниям, умениям и навыкам учащихся обеспечивает преемственность с курсом математики в среднем звене. </w:t>
      </w:r>
    </w:p>
    <w:p>
      <w:pPr>
        <w:pStyle w:val="21"/>
        <w:spacing w:lineRule="auto" w:line="24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й компонент «Окружающий мир».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ет две образовательные области – естествознание и обществознание и реализуе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 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 4-х классах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компонент  «Технология»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предметом «Технология» и  составляет 1 час в неделю. Предмет «Информационно-коммуникационные технологии (ИКТ) (1 час) направлен на обеспечение всеобщей компьютерной грамотности  и организуется за счет инвариантной части учебного плана.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900"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III ступени общего образование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Филология»</w:t>
      </w:r>
    </w:p>
    <w:p>
      <w:pPr>
        <w:pStyle w:val="Normal"/>
        <w:ind w:left="-900" w:firstLine="540"/>
        <w:jc w:val="both"/>
        <w:rPr/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следующими предметами: русский язык, литература, иностранный язык (английский)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Изучение русского языка и литературы в 5-11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 и к концу 11 класса на уровень общекультурной компетентност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 на изучение иностранного языка соответствует рекомендованному. </w:t>
      </w:r>
    </w:p>
    <w:p>
      <w:pPr>
        <w:pStyle w:val="TextBodyIndent"/>
        <w:ind w:left="-900" w:firstLine="540"/>
        <w:rPr/>
      </w:pPr>
      <w:r>
        <w:rPr>
          <w:sz w:val="24"/>
        </w:rPr>
        <w:t>Английский язык в общеобразовательных классах (5-11) ведется по федеральной программе «Счастливый английский», УМК 5-11 кл. Кузовлева В.П., Афанасьевой О.В., УМК О.Л. Гроза. «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Millenium</w:t>
      </w:r>
      <w:r>
        <w:rPr>
          <w:sz w:val="24"/>
        </w:rPr>
        <w:t xml:space="preserve">». 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Профильное изучение русского и английского языков организовано в 11 классе (русский язык - 3 часа в неделю, программа по русскому языку для 10-11 классов общеобразовательных учреждений (профильный уровень) под редакцией А.И.Власенкова), английский язык – 6 часов в неделю (авторская программе по английскому языку О.Л. Гроза).</w:t>
      </w:r>
    </w:p>
    <w:p>
      <w:pPr>
        <w:pStyle w:val="TextBodyIndent"/>
        <w:ind w:left="-900" w:firstLine="540"/>
        <w:jc w:val="center"/>
        <w:rPr>
          <w:sz w:val="24"/>
        </w:rPr>
      </w:pPr>
      <w:r>
        <w:rPr>
          <w:b/>
          <w:bCs/>
          <w:i/>
          <w:iCs/>
          <w:sz w:val="24"/>
        </w:rPr>
        <w:t>Образовательная область «Математика»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900" w:firstLine="540"/>
        <w:rPr/>
      </w:pPr>
      <w:r>
        <w:rPr>
          <w:sz w:val="24"/>
        </w:rPr>
        <w:t>Особенность планирования изучения предметов этой области заключается в нацеленности на создание условий для достижения учащимися высокого уровня образованности по этому направлению.  Количество часов, выделяемое учебным планом школы на изучение математики в 5 -11 классах, состоит из рекомендованных базисным учебным планом и увеличено за счет школьного компонента на 1час в неделю в 5-9 классах, на 2 часа в неделю в 10-11 классах. В 9-х классах обучение ведется с использованием учебно-методического комплекса под редакцией К.Н. Мордковича.  Для организации индивидуальной и групповой работы со слабыми и сильными учащимися из школьного компонента выделены по 1 часу в 5-х, 8а классах. Информатика как самостоятельный курс изучается в 7-11 классах (в 7 классе – 1 час из школьного компонента)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Обществознание»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следующими учебными предметами: история России и всеобщая история, обществознание (включая экономику), география. 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 xml:space="preserve">Количество часов, выделенных на изучение истории, соответствует нормам. На предмет «Обществознание» в 6-9 классах отведено по 1 часу в неделю. Учебный предмет является интегрированным, направлен на гуманитаризацию образования и развитие социальной зрелости учащихся, построен по модульному принципу, включая содержательные разделы «Общество», «Человек», «Социальная сфера», «Политика», «Экономика» и «Право».   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Количество часов, выделенных на изучение географии, соответствует рекомендованному БУПом образовательных учреждений Воронежской области.</w:t>
      </w:r>
    </w:p>
    <w:p>
      <w:pPr>
        <w:pStyle w:val="TextBodyIndent"/>
        <w:ind w:left="-900" w:firstLine="5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разовательная  область «Естествознание» </w:t>
      </w:r>
    </w:p>
    <w:p>
      <w:pPr>
        <w:pStyle w:val="TextBodyIndent"/>
        <w:ind w:left="-900" w:firstLine="540"/>
        <w:rPr/>
      </w:pPr>
      <w:r>
        <w:rPr>
          <w:sz w:val="24"/>
        </w:rPr>
        <w:t>в учебном плане школы представлена предметами природоведение, биология, физика, химия, география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Изучение биологии  в 6 – 11 классах осуществляется на основе Программы по учебникам: Колесов Д.В.; Биология. Человек. 8 класс. Дрофа, 2002 г.; Каменский А.А. Биология. Пономарева И.Н. и др. Общая биология. 10-11 классы. Москва. 2002 г. учебник для 10-11 классов школы с углубленным изучением биологии под редакцией А.О. Рувинского. – М.: Просвещение, 1993 г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часов, выделяемых в учебном плане школы на изучение биологии, состоит из рекомендованных БУПом и часов вариативной части. Профильное изучение биологии осуществляется в 10 классе химико-биологического профиля   – 3 часа в неделю на основе Программы для профильного и углубленного изучения биологии (автор Н.И.Пономарёва, М.: Просвещение, 2004 г.)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 xml:space="preserve">Профильное изучение химии осуществляется   на основе Программы для профильного и углубленного изучения химии в старших классах общеобразовательных учебных заведений (10-11 классы) по учебникам:  О.С. Габриелян и др. Химия-10.  Количество часов на изучение химии состоит из часов, рекомендованных БУПом, и часов вариативной части и составляет в 10 классе (группа химико-биологического профиля) -3 часа в неделю, в 10 (общеобразовательная группа) – 1 час в неделю, в 11 классе – 1час в неделю. 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Искусство»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предметы «Музыка» и «ИЗО». Планирование часов на освоение этих предметов аналогично их планированию в БУПе. </w:t>
      </w:r>
    </w:p>
    <w:p>
      <w:pPr>
        <w:pStyle w:val="3"/>
        <w:ind w:left="-900" w:firstLine="540"/>
        <w:jc w:val="both"/>
        <w:rPr>
          <w:sz w:val="24"/>
        </w:rPr>
      </w:pPr>
      <w:r>
        <w:rPr>
          <w:sz w:val="24"/>
        </w:rPr>
        <w:t>Уроки разработаны на основе экспериментальной программы Неменского Б.М., который предлагает конкретный путь развития в детях установки на восприятие произведений статичных видов искусства (изобразительных, конструктивных, декоративных), основанный на психологических особенностях возраста младших школьников и школьников средних классов.</w:t>
      </w:r>
    </w:p>
    <w:p>
      <w:pPr>
        <w:pStyle w:val="3"/>
        <w:ind w:left="-900" w:firstLine="540"/>
        <w:rPr/>
      </w:pPr>
      <w:r>
        <w:rPr>
          <w:bCs w:val="false"/>
          <w:iCs w:val="false"/>
          <w:sz w:val="24"/>
        </w:rPr>
        <w:t>Образовательная область «Технология»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к планирован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общему подходу, реализуемому при проектировании учебного плана школы в целом: дополнение обязательного перечня предметов специализированными дополнительными курсами, развертывание содержания отдельных образовательных областей и образовательных компонентов в логике определения стратегии и учета специфики классов, особенно в средней  школе. На старшей ступени обучения введена профессиональная подготовка учащихся в учебно-производственном комбинате по направлениям «Автодело», «Делопроизводство».</w:t>
      </w:r>
    </w:p>
    <w:p>
      <w:pPr>
        <w:pStyle w:val="TextBodyIndent"/>
        <w:ind w:left="-90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ind w:left="-900" w:firstLine="540"/>
        <w:jc w:val="center"/>
        <w:rPr>
          <w:sz w:val="24"/>
        </w:rPr>
      </w:pPr>
      <w:r>
        <w:rPr>
          <w:b/>
          <w:bCs/>
          <w:i/>
          <w:iCs/>
          <w:sz w:val="24"/>
        </w:rPr>
        <w:t>Образовательная область «Физкультура»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в физкультур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усложнения ранее освоенных достижений и овладение навыками повышенной координационной сложности. Расширение будет осуществляться через занятия в секциях, участие в соревнованиях, в том числе в системе внешкольной работы.</w:t>
      </w:r>
    </w:p>
    <w:p>
      <w:pPr>
        <w:pStyle w:val="TextBodyIndent"/>
        <w:ind w:left="-900" w:firstLine="540"/>
        <w:rPr/>
      </w:pPr>
      <w:r>
        <w:rPr>
          <w:sz w:val="24"/>
        </w:rPr>
        <w:t>Курс ОБЖ изучается на основе полной интеграции с образовательными областями и базовыми учебными предметами, а также через систему тематических классных часов и программу внеклассных мероприятий по обеспечению безопасности жизнедеятельности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В 5-7 классах введены факультативные занятия за счет часов  школьного компонента в целях пропедевтики предметов учебного плана, изучаемых в дальнейшем: 5 «А» класс – «География растений» (0,5 ч), «Окно в мир» (0,5 ч), «Живая физика» (0,5 ч), «Развитие логического мышления при решении задач» (0,5 ч); 5 «Б» класс - «Занимательная география» (0,5 ч),  «Живая физика» (0,5 ч), «Развитие логического мышления при решении задач» (0,5 ч); 6 класс – «Азбука химии» (0,5 ч),   «Живая физика» (0,5 ч); 7 класс – «Введение в химию» (0,5 ч), «Биология и жизнь» (0,5 ч).</w:t>
      </w:r>
    </w:p>
    <w:p>
      <w:pPr>
        <w:pStyle w:val="TextBodyIndent"/>
        <w:ind w:left="-90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-900"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профильная подготовка учащихся 9-ых классов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>осуществляется путем введения в учебный план элективных курсов по выбору учащихся.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ивные курсы по предпрофильной подготовке для учащихся 9-ых классов </w:t>
      </w:r>
    </w:p>
    <w:p>
      <w:pPr>
        <w:pStyle w:val="Normal"/>
        <w:ind w:left="-900" w:firstLine="540"/>
        <w:jc w:val="center"/>
        <w:rPr/>
      </w:pPr>
      <w:r>
        <w:rPr/>
        <w:t>2009-2010 учебного год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136"/>
        <w:gridCol w:w="21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-90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right="-288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-90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-90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-ство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основе прочита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переменную под знаком мод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вышенной сл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-90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а Е.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900" w:firstLine="540"/>
        <w:rPr/>
      </w:pPr>
      <w:r>
        <w:rPr>
          <w:sz w:val="24"/>
        </w:rPr>
        <w:t xml:space="preserve">Учебный план </w:t>
      </w:r>
      <w:r>
        <w:rPr>
          <w:b/>
          <w:bCs/>
          <w:i/>
          <w:iCs/>
          <w:sz w:val="24"/>
        </w:rPr>
        <w:t>профильной образовательной программы</w:t>
      </w:r>
      <w:r>
        <w:rPr>
          <w:sz w:val="24"/>
        </w:rPr>
        <w:t xml:space="preserve"> построен с учетом рекомендаций Регионального базисного учебного плана общеобразовательных учреждений Воронежской области, реализующих программы общего образования, утвержденный приказом Главного управления образования от 6 апреля 2005 года №155.</w:t>
      </w:r>
    </w:p>
    <w:p>
      <w:pPr>
        <w:pStyle w:val="TextBodyIndent"/>
        <w:ind w:left="-900" w:firstLine="540"/>
        <w:rPr/>
      </w:pPr>
      <w:r>
        <w:rPr>
          <w:sz w:val="24"/>
        </w:rPr>
        <w:t>Классы 10, 11 реализуют программы профильного  изучения химии, биологии, русского языка и английского языка.</w:t>
      </w:r>
    </w:p>
    <w:p>
      <w:pPr>
        <w:pStyle w:val="TextBodyIndent"/>
        <w:ind w:left="-90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900" w:firstLine="540"/>
        <w:jc w:val="center"/>
        <w:rPr>
          <w:b/>
          <w:b/>
          <w:sz w:val="24"/>
        </w:rPr>
      </w:pPr>
      <w:r>
        <w:rPr>
          <w:b/>
          <w:sz w:val="24"/>
        </w:rPr>
        <w:t>Профильное изучение предметов в 10  и 11 классах.</w:t>
      </w:r>
    </w:p>
    <w:p>
      <w:pPr>
        <w:pStyle w:val="TextBodyIndent"/>
        <w:ind w:left="-900" w:firstLine="540"/>
        <w:jc w:val="center"/>
        <w:rPr>
          <w:b/>
          <w:b/>
          <w:sz w:val="24"/>
        </w:rPr>
      </w:pPr>
      <w:r>
        <w:rPr>
          <w:b/>
          <w:sz w:val="24"/>
        </w:rPr>
        <w:t>10 класс, химико-биологический профиль.</w:t>
      </w:r>
    </w:p>
    <w:p>
      <w:pPr>
        <w:pStyle w:val="TextBodyIndent"/>
        <w:ind w:left="-90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3585"/>
        <w:gridCol w:w="2355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3" w:righ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итель, </w:t>
            </w:r>
          </w:p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, </w:t>
            </w:r>
          </w:p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 для профильного и углубленного изучения химии в старших классах общеобразовательных учебных заведений (10-11 классы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О.С. Габриелян и др. «Химия-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2" w:hanging="180"/>
              <w:jc w:val="center"/>
              <w:rPr>
                <w:sz w:val="24"/>
              </w:rPr>
            </w:pPr>
            <w:r>
              <w:rPr>
                <w:sz w:val="24"/>
              </w:rPr>
              <w:t>Ермолова Н.М., ВКК, 14 разря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 для профильного изучения биологии в старших классах общеобразовательных учреждений  И.Н. Пономарев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щая биология 10-11 кл.» Криксунов, Каменский Пасе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арова С.С., </w:t>
            </w:r>
          </w:p>
          <w:p>
            <w:pPr>
              <w:pStyle w:val="TextBodyIndent"/>
              <w:ind w:left="-900" w:firstLine="540"/>
              <w:jc w:val="center"/>
              <w:rPr>
                <w:sz w:val="24"/>
              </w:rPr>
            </w:pPr>
            <w:r>
              <w:rPr>
                <w:sz w:val="24"/>
              </w:rPr>
              <w:t>I КК, 13 разряд</w:t>
            </w:r>
          </w:p>
        </w:tc>
      </w:tr>
    </w:tbl>
    <w:p>
      <w:pPr>
        <w:pStyle w:val="TextBodyIndent"/>
        <w:ind w:left="-90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0"/>
        </w:numPr>
        <w:jc w:val="center"/>
        <w:rPr/>
      </w:pPr>
      <w:r>
        <w:rPr>
          <w:b/>
          <w:sz w:val="24"/>
        </w:rPr>
        <w:t>класс, филологический профиль.</w:t>
      </w:r>
    </w:p>
    <w:p>
      <w:pPr>
        <w:pStyle w:val="TextBodyIndent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43"/>
        <w:gridCol w:w="3166"/>
        <w:gridCol w:w="3294"/>
        <w:gridCol w:w="21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53" w:right="-413" w:firstLine="180"/>
              <w:jc w:val="center"/>
              <w:rPr/>
            </w:pPr>
            <w:r>
              <w:rPr>
                <w:b/>
                <w:sz w:val="24"/>
              </w:rPr>
              <w:t>Кол-во     ча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итель, </w:t>
            </w:r>
          </w:p>
          <w:p>
            <w:pPr>
              <w:pStyle w:val="TextBodyIndent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торская программа по английскому языку О.Л.Гроз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8" w:hanging="0"/>
              <w:jc w:val="left"/>
              <w:rPr/>
            </w:pPr>
            <w:r>
              <w:rPr>
                <w:sz w:val="24"/>
              </w:rPr>
              <w:t>УМК</w:t>
            </w:r>
            <w:r>
              <w:rPr>
                <w:sz w:val="24"/>
                <w:lang w:val="en-US"/>
              </w:rPr>
              <w:t xml:space="preserve"> « New Millenium English» R. Murphey «English Grammar in Us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firstLine="87"/>
              <w:jc w:val="center"/>
              <w:rPr>
                <w:sz w:val="24"/>
              </w:rPr>
            </w:pPr>
            <w:r>
              <w:rPr>
                <w:sz w:val="24"/>
              </w:rPr>
              <w:t>Парфенова Е.А.</w:t>
            </w:r>
          </w:p>
          <w:p>
            <w:pPr>
              <w:pStyle w:val="TextBodyIndent"/>
              <w:ind w:left="35" w:firstLine="8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КК,   14 разря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усский </w:t>
            </w:r>
          </w:p>
          <w:p>
            <w:pPr>
              <w:pStyle w:val="TextBodyIndent"/>
              <w:ind w:left="-900"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0" w:first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/>
            </w:pPr>
            <w:r>
              <w:rPr>
                <w:sz w:val="24"/>
              </w:rPr>
              <w:t xml:space="preserve">Программа по русскому языку для 10-11 классов общеобразовательных учреждений (профильный уровень) под редакцией А.И.Власенков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8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  <w:p>
            <w:pPr>
              <w:pStyle w:val="TextBodyIndent"/>
              <w:ind w:left="2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И.Власенков, А.М.Рыбченкова </w:t>
            </w:r>
          </w:p>
          <w:p>
            <w:pPr>
              <w:pStyle w:val="TextBodyIndent"/>
              <w:ind w:left="208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кий язык. Грамматика.Текст.</w:t>
            </w:r>
          </w:p>
          <w:p>
            <w:pPr>
              <w:pStyle w:val="TextBodyIndent"/>
              <w:ind w:left="208" w:hanging="0"/>
              <w:jc w:val="left"/>
              <w:rPr>
                <w:sz w:val="24"/>
              </w:rPr>
            </w:pPr>
            <w:r>
              <w:rPr>
                <w:sz w:val="24"/>
              </w:rPr>
              <w:t>Стили речи.»</w:t>
            </w:r>
          </w:p>
          <w:p>
            <w:pPr>
              <w:pStyle w:val="TextBodyIndent"/>
              <w:ind w:left="208" w:hanging="0"/>
              <w:jc w:val="left"/>
              <w:rPr/>
            </w:pPr>
            <w:r>
              <w:rPr>
                <w:sz w:val="24"/>
              </w:rPr>
              <w:t>Учебник О.В.Загоровская</w:t>
            </w:r>
          </w:p>
          <w:p>
            <w:pPr>
              <w:pStyle w:val="TextBodyIndent"/>
              <w:ind w:left="208" w:hanging="0"/>
              <w:jc w:val="left"/>
              <w:rPr>
                <w:sz w:val="24"/>
              </w:rPr>
            </w:pPr>
            <w:r>
              <w:rPr>
                <w:sz w:val="24"/>
              </w:rPr>
              <w:t>«Русский язык 10-11 кла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" w:firstLine="87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Т.А.</w:t>
            </w:r>
          </w:p>
          <w:p>
            <w:pPr>
              <w:pStyle w:val="TextBodyIndent"/>
              <w:ind w:left="35" w:firstLine="87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К, 13 разряд 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90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  <w:t xml:space="preserve">По запросам учащихся 10-11 классов в 2009-2010 учебном году   введены следующие элективные учебные предметы: </w:t>
      </w:r>
    </w:p>
    <w:p>
      <w:pPr>
        <w:pStyle w:val="TextBodyIndent"/>
        <w:ind w:left="-900" w:firstLine="540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1652"/>
        <w:gridCol w:w="1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ивн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я элективного предм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 в нед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кум по решению нестандартных задач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я базового предмета, подготовка к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трина Е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ий курс английской грам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е базового предмета, удовлетворение познавательных интересов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ришанова Н.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ЕГЭ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ЕГЭ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аплыгина Э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скуссионные вопросы в изучении истории  20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Надстройка» базового предмета, удовлетворение познавательных интересов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джиева И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дельные главы органической хи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Надстройка» профильного предмета, подготовка к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рмолова Н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ология и жиз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Надстройка» профильного  предмета, подготовка к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карова С.С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я предмета биология, интеграция курсов биология-химия, удовлетворение познавательных интересов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рмолова Н.М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кум по решению нестандартных задач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я базового предмета, подготовка к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злова А.М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льтура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е базового предм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ноградова Т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ЕГЭ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ЕГЭ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аплыгина Э.Н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скуссионные вопросы в изучении истории 20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Надстройка» базового предмета, подготовка к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аджиева И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ий курс английской грам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е базового предм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арфенова Е.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иология и жиз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я базового предмета, подготовка к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карова С.С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ширение содержания предмета биология, интеграция курсов биология-химия, удовлетворение познавательных интересов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рмол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пех работы школы, как и других организаций, обеспечивают люди, которые в ней работают. Мы по праву гордимся своими учителями и другими работниками. </w:t>
      </w:r>
      <w:r>
        <w:rPr>
          <w:rFonts w:cs="Times New Roman" w:ascii="Times New Roman" w:hAnsi="Times New Roman"/>
          <w:sz w:val="24"/>
        </w:rPr>
        <w:t>Образовательный процесс в школе реализуется стабильным и квалифицированным коллективом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-2010учебный год: состав педагогического коллектива – 44 учителей (из них 1 – совместитель).  Специалистов:                 Высшей категории - 13 человек (30%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атегории -   28 человека (64%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атегории -  1 человек (2 %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ых специалистов – 2 (4%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меют отраслевые награ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тличник просвещения» –  3 уч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Почетный работник образования» - 5 уч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едитель НППО «Лучший учитель» - 2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едитель регионального конкурса «Лучший учитель» - 1 учител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актика в школе осуществляется  на основе статистического анализа. 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 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ка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11"/>
        <w:gridCol w:w="1474"/>
        <w:gridCol w:w="1474"/>
        <w:gridCol w:w="1474"/>
        <w:gridCol w:w="243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туп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туп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туп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ные класс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34"/>
        <w:gridCol w:w="1485"/>
        <w:gridCol w:w="1485"/>
        <w:gridCol w:w="1485"/>
        <w:gridCol w:w="237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шко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туп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уп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уп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е класс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отличников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34"/>
        <w:gridCol w:w="1485"/>
        <w:gridCol w:w="1485"/>
        <w:gridCol w:w="1485"/>
        <w:gridCol w:w="237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шко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туп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туп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уп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ьные класс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Количество медалистов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7"/>
        <w:gridCol w:w="3364"/>
        <w:gridCol w:w="333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школ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яная меда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ая медал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щихся 4, 9 и 11-ых классов Рамонской СОШ №2 в общем контингенте обучавшихся в этих классах, имевших хорошие и отличные оценки по всем предметам по итогам учебного года в течение последних пяти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84"/>
        <w:gridCol w:w="1085"/>
        <w:gridCol w:w="1131"/>
        <w:gridCol w:w="1085"/>
        <w:gridCol w:w="994"/>
        <w:gridCol w:w="861"/>
        <w:gridCol w:w="1084"/>
        <w:gridCol w:w="1085"/>
      </w:tblGrid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уч-ся выпуск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уч-ся выпускных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-т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уч-ся выпуск-ных кла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/ 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/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/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./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./ 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./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./ 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./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./ 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27"/>
        <w:gridCol w:w="1495"/>
        <w:gridCol w:w="1342"/>
        <w:gridCol w:w="1851"/>
        <w:gridCol w:w="1334"/>
      </w:tblGrid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уч-ся выпускны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уч-ся выпускны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имевших хорошие и отличные итоговые оценки по всем предмета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/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/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./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./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./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./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перечень видов современных педагогических технологий, используемых в учебном процесс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67"/>
        <w:gridCol w:w="2668"/>
        <w:gridCol w:w="245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/>
              <w:ind w:left="113"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 w:before="0" w:after="200"/>
              <w:ind w:left="113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технологии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образовательной программе «Школа 2100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роектов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е обучен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е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педагогов, использующих педагогические и информационно-коммуникационные технологии в целом, в том числе по ступеням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41"/>
        <w:gridCol w:w="1742"/>
        <w:gridCol w:w="1742"/>
        <w:gridCol w:w="1723"/>
      </w:tblGrid>
      <w:tr>
        <w:trPr>
          <w:trHeight w:val="2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уп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по школ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</w:tbl>
    <w:p>
      <w:pPr>
        <w:pStyle w:val="Normal"/>
        <w:shd w:fill="FFFFFF" w:val="clear"/>
        <w:spacing w:lineRule="exact" w:line="317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я учащихся, осваивающих программы на профильном уровне с указанием профиля, </w:t>
      </w:r>
    </w:p>
    <w:p>
      <w:pPr>
        <w:pStyle w:val="Normal"/>
        <w:shd w:fill="FFFFFF" w:val="clear"/>
        <w:spacing w:lineRule="exact" w:line="317"/>
        <w:ind w:right="-5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жегодно за последние пять лет, на третьей ступен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04"/>
        <w:gridCol w:w="916"/>
        <w:gridCol w:w="2065"/>
        <w:gridCol w:w="1606"/>
        <w:gridCol w:w="165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на данной ступ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в профильном классе/групп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(в %) обучающихся третьей ступени, охваченных профильным обучением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– 200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– 200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– 200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ческий (русский язык, английский язы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 –биологиче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й (русский язык, английский язык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Доля выпускников МОУ Рамонской СОШ №2, успешно прошедших государственную итоговую аттестацию   по русскому языку и математике  в форме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74"/>
        <w:gridCol w:w="1627"/>
        <w:gridCol w:w="1627"/>
        <w:gridCol w:w="1326"/>
        <w:gridCol w:w="1627"/>
        <w:gridCol w:w="162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-скников, сдававших экзамен в форме Е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успешно прошедших государственную итоговую аттестац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-ков (в %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успешно прошедших государственную итоговую аттеста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сдававших экзамен в форме ЕГ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успешно прошедших государственную итоговую аттеста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-ков (в %),  успешно прошедших государственную итоговую аттестац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изучение результатов обученности в школе показывает, что уровень подготовки учащихся соответствует программным треб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при поступлении в вузы подтверждают высокий уровень знаний, полученный в школе.</w:t>
      </w:r>
    </w:p>
    <w:p>
      <w:pPr>
        <w:pStyle w:val="Normal"/>
        <w:ind w:firstLine="540"/>
        <w:jc w:val="center"/>
        <w:rPr/>
      </w:pPr>
      <w:r>
        <w:rPr/>
        <w:t>Доля выпускников, поступивших на бюджетные отделения в учреждения профессионального образования в течение последних пяти л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на бюджетные отделения в учреждения профессионального образова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для нашей школы стали высокие показатели по русскому языку, английскому языку, химии, математике. Высокая мотивация в изучении этих предметов вызвана выбором дальнейшего об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самоопределения учащихся школы показал, что они успешно выдерживают вступительные экзам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школьники участвуют в районных и областных предметных олимпиада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Результаты участия учащихся в районных предметных олимпиад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овые мес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эффективный опыт преподавания, о чем говорит анализ общих показателей успешности обучения, обладает достаточными кадровыми ресурсами для функционирования и развития образовательного учре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екшем учебном году методическая работа строилась в соответствии с темой: «Повышение профессиональной компетентности учителя как средство развития школы в условиях личностно-ориентированного обучения» и учетом недостатков в организации методической работы, выявленных ранее. Организация методической работы в школе строится таким образом, чтобы учителя могли приобрести опыт личностно ориентированного профильного обучения. Необходима длительная и кропотливая работа с педагогическим коллективом в целом и с каждым учителем в отдельности. Содержание этой работы – это и формулирование ценностей, и передача накопленного в школе опыта работы, и коррекция поведенческих стилей учителей. Речь идет об образовательной среде для педагогов, организованной таким образом, чтобы создавать у её участников собственный опыт взаимодействия в новой образовательной среде. Фактически учителя оказываются в роли обучающихся, но именно опыт обучения позволяет создать желаемую среду для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реализовывались следующие цели и решались задачи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различных индивидуальных траекторий получения полноценного     образования, учитывающего способности, возможности, интересы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иление личностно-ориентированной направленности образования через совершенствования традиционных и внед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семинаров-практику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существление взаимообучения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тимулирование самообразования и творческого поиска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казание методической и консультативной помощи молодым специалистам и учителям осваивающим новые педтехнолог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избраны следующие направления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цель: сбор информации об условиях и результатах повышения квалификации учителей школ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0</wp:posOffset>
                </wp:positionH>
                <wp:positionV relativeFrom="paragraph">
                  <wp:posOffset>191897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1.1pt" to="132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едагогическая деятельность </w:t>
      </w:r>
      <w:r>
        <w:rPr>
          <w:rFonts w:cs="Times New Roman" w:ascii="Times New Roman" w:hAnsi="Times New Roman"/>
          <w:sz w:val="24"/>
          <w:szCs w:val="24"/>
        </w:rPr>
        <w:t>(цель: включение каждого учителя в педагогический поиск; 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, предусмотренной Уставом школы),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ая работа с учащимися </w:t>
      </w:r>
      <w:r>
        <w:rPr>
          <w:rFonts w:cs="Times New Roman" w:ascii="Times New Roman" w:hAnsi="Times New Roman"/>
          <w:sz w:val="24"/>
          <w:szCs w:val="24"/>
        </w:rPr>
        <w:t>как одно из условий обеспечения различных траекторий получения полноценного образования (цель: обеспечение личностно-ориентированного обучения учащихся, дающего возможность получения базового и дополнительного образования, соответствующего: а) по мотивации отношения к процессу обучения; б) по выявленным возможностям учащихся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родителями, общественностью и Управляющим Советом школы</w:t>
      </w:r>
      <w:r>
        <w:rPr>
          <w:rFonts w:cs="Times New Roman" w:ascii="Times New Roman" w:hAnsi="Times New Roman"/>
          <w:sz w:val="24"/>
          <w:szCs w:val="24"/>
        </w:rPr>
        <w:t xml:space="preserve"> (цель: ознакомление с новыми направлениями педагогического поиска и формирования на этой основе их педагогического сотрудничества со школ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 и задачами, методическая работа осуществлялась по следующим направлениям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методического совета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, педагогического мастерства педаг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 раб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методическими объедин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поставленных задач способствовала результативная работа методической службы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образовательного процесса носило непрерывный характер, включая различные формы и содержание деятельности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е педагогические советы, методический совет, методические объединения учителей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разование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альная работа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, анкетирование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молодыми специалистами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методический центр;  курсы повышения квалификации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«сильных» сторон коллектива МОУ Рамонской школы №2 следует отнести достаточно высокую теоретическую и технологическую подготовку педагогов, существование у педагогического коллектива положительного настроя на осуществление инновационных преобразований в учебно-воспитательном процессе, благоприятный нравственно-психологический климат в педагогическом коллективе, высокий уровень общеобразовательной подготовки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тсутствуют вакантные ставки, преподаются все учебные предме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веньями в структуре методической службы в школе являются методические объединения и творческие группы учителей. В школе их 8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учителей математики, физики и информатики, руководитель – учитель первой квалификационной категории Е.В. Петри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русского языка и литературы, руководитель - учитель                                             высшей квалификационной категории Э.Н. Чаплыги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, руководитель - учитель высшей квалификационной категории А.И.Макар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учителей естественного цикла предметов, руководитель - учитель высшей квалификационной категории Н.М. Ермолова Н.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истории и обществознания, руководитель – учитель первой квалификационной категории И.А. Гаджие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иностранного языка, руководитель - учитель высшей квалификационной категории Е.А. Парфенов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лассных руководителей Н.Г. Гришанова, заместитель директора по воспитательной работ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Г учителей физической культуры и ОБЖ, руководитель – учитель высшей квалификационной категории В.А.Шил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М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образовательными стандартам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анка контрольно-измерительных материалов уровня учебных достижений учащихся по предмета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технологии педагогического мониторинг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эффективных путей психологической, технической и методической подготовки к ЕГЭ, итоговой аттестации в новой и традиционной форм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недрение в практику современных педагогических технолог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 детьми, требующими педагогическ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  стояла задача объединения усилий педагогов, создания эмоционально – благоприятной атмосферы, удовлетворяющей желание каждого учителя участвовать в процессе обновления образовательного процесса, атмосферы взаимопонимания, доверия, творчества.Основными целями работы были вопросы методики и практики учебного процесса, проблема  осведомлённости в психолого-педагогических основах обучения на уроках. Методическими объединениями была продолжена работа по внедрению в учебный процесс технологии развивающе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 и приёмы, используемые учителями  на различных ступенях обучения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о – диалогическая технология открытия знаний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формирования типа правильной читательской деятельности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ценивания учебных достижений;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224" w:leader="none"/>
        </w:tabs>
        <w:autoSpaceDE w:val="false"/>
        <w:ind w:right="-15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ммуникативная технология; 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224" w:leader="none"/>
        </w:tabs>
        <w:autoSpaceDE w:val="false"/>
        <w:ind w:right="-15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блемно-поисковая технология;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224" w:leader="none"/>
        </w:tabs>
        <w:autoSpaceDE w:val="false"/>
        <w:ind w:right="-15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гровая технолог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ся методы личностно-ориентированных технолог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 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 поддержку индивидуальности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ую успешность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их возможностей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стиль взаимоотношений обучающих и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образовательную деятельность МО, можно отметить следующие аспекты: -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ается освоение развивающих технологий в обучении на всех уровнях, а именно: преподавание по УМК нового поколения, внесенным в школу новым образовательным стандартом. («Школа 2100», учебники математики, русского языка, английского языка и др.) В них представлена новая содержательная методическая линия, соответствующая перспективным направлениям развития образования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повышения квалификации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методической работы в школе является постоянное повышение квалификации педагогических работников. 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школьных и районных методических объединений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, обсуждаются на заседания ШМ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е мероприятия проводились в соответствии  с нормативно-правовой базой и составленному плану работы. </w:t>
        <w:br/>
        <w:t>Цель аттестации: определение соответствия уровня профессиональной компетентности педагогических работников и сотрудников школы требованиям к квалификации при присвоении им квалификационной категории, поощрение творческой инициативы, продуктивности педагогического труда, создание кадровых условий для развития ОУ.</w:t>
        <w:br/>
        <w:t xml:space="preserve">Задачи: </w:t>
        <w:br/>
        <w:t>- стимулирование целенаправленного, непрерывного повышения уровня профессиональной квалификации;</w:t>
        <w:br/>
        <w:t>- реализация возможности повышения уровня оплаты труда;</w:t>
        <w:br/>
        <w:t>- обеспечение объективности персонального оценивания учителя, его способности решать профессиональные задачи определенной степени сложности на основе повышения диагностико-технического уровня проведения экспертизы педагогической деятельности аттестуемого в соответствии с нормативными критериями тарифно-квалификацион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вышение и подтверждение квалификационной категории подавали документы 9 человек.  По итогам учебного года 7 педагогов подтвердили свою квалификационную категорию, 1 - повысил категорию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КК) - молодой специалист Р.С. Булавин; подтвердил квалификационную категорию 1 руководящий работник – зам. директора по УВР – Шапорова Г.А., 2 педагога досрочно прошли аттестацию, повысив уровень квалификации (ВКК) – Т.И. Россихина, А.И. Макарова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молодыми  специалистами Р.С.Булавиным  и Е.Ю.Садчиковой проводилась по нескольк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епление педагога-наставника (Н.М.Ермолова – учитель химии ВКК, руководитель ШМО, И.А.Гаджиева – учитель I КК, руководитель ШМО;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ение уроков молодого специалиста с последующим их анализом зам. директора по УВР Г.А.Шапоровой, методистом Е.А.Парфеновой и педагогами- наставник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молодым специалистом  уроков коллег с целью освоения эффективных способов организации учебного процес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школе организована на диагностико-прогностической основе. Мониторинг всего учебно-воспитательного процесса повышает эффективность управления качеством образования. Пополнение и использование имеющегося банка данных – качественные и количественные показатели деятельности образовательного учреждения, анкетирование учителей, учащихся и родителей позволило методической службе выйти на новый профессиональный уровень.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педагог школы стали участниками конкурса  лучших учителей в рамках Национального проекта «Образование». Горланова Е.Н., учитель ИЗО стала победителем этого конкурс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ина Е.В.. – участник районного этапа конкурса «Учитель года 2010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учителей школы являются членами экспертных групп  предметных аттестационных комиссий и участвуют в процедуре аттестации учителей района.</w:t>
      </w:r>
    </w:p>
    <w:p>
      <w:pPr>
        <w:pStyle w:val="Normal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. году школа работала над следующими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и задач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 Становление и развитие качеств личности на основе нравственных и гражданско-патриотических ценностей через деятельностное отношение к окружающему миру, к людям, себе, направленное на формирование активной жизненной пози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хранение, распространение и развитие национальной культуры, воспитание бережного отношения к историческому и культурному наследию своего кра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ирование готовности и способности личности выполнять систему социальных ро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ind w:right="-26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по патриотическому воспитанию школьников в школе уделяется большое внимание. На протяжении четырех лет в школе работает окружной центр гражданско-патриотчиеского воспитания «РУСЬ», включающий в себя исторический клуб «Былина», школьный музей, спортивные кружки и секции. Вся деятельность в этом направлении основывалась на работе этого центра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гражданско-патриотического и военно-спортивного вос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ровать состояние гражданско-патриотического и военно-спортивн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ядочить педагогический опыт реализации плана по гражданско-патриотическому и военно-спортивному воспит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авторскую систему работы школы в русле гражданско-патриотического и военно-спортивного воспит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жданско-патриотическо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ко-краеведческ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о-спортивное.</w:t>
      </w:r>
    </w:p>
    <w:p>
      <w:pPr>
        <w:pStyle w:val="Style13"/>
        <w:snapToGrid w:val="false"/>
        <w:jc w:val="center"/>
        <w:rPr>
          <w:bCs/>
        </w:rPr>
      </w:pPr>
      <w:r>
        <w:rPr>
          <w:bCs/>
        </w:rPr>
        <w:t>За 2009-2010 уч. г. были провели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т всей души» ко Дню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посвященная Дню героев Оте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: Учителями славится Россия, Подарок учителю, Рождество Христово, Великой Победе жить в веках, Салют, Победа!, У войны не женское лицо, Герои Советского 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: Они сражались за Родину, наша гордость – ветера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: Победа деда – моя Побе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: Полотно Победы, Подарок ветерану.</w:t>
      </w:r>
    </w:p>
    <w:p>
      <w:pPr>
        <w:pStyle w:val="Style13"/>
        <w:snapToGrid w:val="false"/>
        <w:rPr/>
      </w:pPr>
      <w:r>
        <w:rPr/>
        <w:t>Линейка открытия  и закрытия месячника ГП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гражданско-патриотического воспитан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«Память Беслан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«У войны не женское лицо»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краеведческой направленности «Из истории школы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игра «Звездочка»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этап-смотр строя и песни, 2 этап-краеведение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«Детство, опаленное огнем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войны не женское лицо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памяти (встреча рассвета, чтение стихов, воспоминания, костер-22 июня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экскурси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занятия, беседы по истории родного кра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гры </w:t>
      </w:r>
    </w:p>
    <w:p>
      <w:pPr>
        <w:pStyle w:val="Style13"/>
        <w:snapToGrid w:val="false"/>
        <w:rPr/>
      </w:pPr>
      <w:r>
        <w:rPr/>
        <w:t>«Знай родной край»</w:t>
      </w:r>
    </w:p>
    <w:p>
      <w:pPr>
        <w:pStyle w:val="Style13"/>
        <w:snapToGrid w:val="false"/>
        <w:rPr/>
      </w:pPr>
      <w:r>
        <w:rPr/>
        <w:t xml:space="preserve">Экскурсии по школьному музею «Боевая слава» Операция «Поздравляю» </w:t>
      </w:r>
    </w:p>
    <w:p>
      <w:pPr>
        <w:pStyle w:val="Style13"/>
        <w:snapToGrid w:val="false"/>
        <w:rPr/>
      </w:pPr>
      <w:r>
        <w:rPr/>
        <w:t>Классные часы «Если армия сильна-непобедима и страна»</w:t>
      </w:r>
    </w:p>
    <w:p>
      <w:pPr>
        <w:pStyle w:val="Style13"/>
        <w:snapToGrid w:val="false"/>
        <w:rPr/>
      </w:pPr>
      <w:r>
        <w:rPr/>
        <w:t>Интелектуально-познавательная викторина «История нашей   Победы»</w:t>
      </w:r>
    </w:p>
    <w:p>
      <w:pPr>
        <w:pStyle w:val="Style13"/>
        <w:rPr/>
      </w:pPr>
      <w:r>
        <w:rPr/>
        <w:t>Творческая встреча с ветеранами ВОВ.</w:t>
      </w:r>
    </w:p>
    <w:p>
      <w:pPr>
        <w:pStyle w:val="Style13"/>
        <w:snapToGrid w:val="false"/>
        <w:rPr/>
      </w:pPr>
      <w:r>
        <w:rPr/>
      </w:r>
    </w:p>
    <w:p>
      <w:pPr>
        <w:pStyle w:val="Style13"/>
        <w:snapToGrid w:val="false"/>
        <w:rPr/>
      </w:pPr>
      <w:r>
        <w:rPr/>
        <w:t>В следующем году планируется работать по тем же направлениям.</w:t>
      </w:r>
    </w:p>
    <w:p>
      <w:pPr>
        <w:pStyle w:val="Style13"/>
        <w:snapToGrid w:val="false"/>
        <w:rPr/>
      </w:pPr>
      <w:r>
        <w:rPr/>
        <w:t xml:space="preserve">Цель: </w:t>
      </w:r>
    </w:p>
    <w:p>
      <w:pPr>
        <w:pStyle w:val="Style13"/>
        <w:snapToGrid w:val="false"/>
        <w:rPr/>
      </w:pPr>
      <w:r>
        <w:rPr/>
        <w:t>-создание системы гражданско-патриотического воспитания школ округа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napToGrid w:val="false"/>
        <w:rPr/>
      </w:pPr>
      <w:r>
        <w:rPr/>
        <w:t>Задачи</w:t>
      </w:r>
    </w:p>
    <w:p>
      <w:pPr>
        <w:pStyle w:val="Style13"/>
        <w:snapToGrid w:val="false"/>
        <w:rPr/>
      </w:pPr>
      <w:r>
        <w:rPr>
          <w:rFonts w:eastAsia="Times New Roman"/>
        </w:rPr>
        <w:t xml:space="preserve"> </w:t>
      </w:r>
      <w:r>
        <w:rPr/>
        <w:t>-активизировать работу спортивно-туристического центра и клуба «Молодой избиратель»</w:t>
      </w:r>
    </w:p>
    <w:p>
      <w:pPr>
        <w:pStyle w:val="Style13"/>
        <w:snapToGrid w:val="false"/>
        <w:rPr/>
      </w:pPr>
      <w:r>
        <w:rPr/>
        <w:t>-создать работающий совет музея</w:t>
      </w:r>
    </w:p>
    <w:p>
      <w:pPr>
        <w:pStyle w:val="Style13"/>
        <w:snapToGrid w:val="false"/>
        <w:rPr/>
      </w:pPr>
      <w:r>
        <w:rPr/>
        <w:t>-координировать работу между участниками</w:t>
      </w:r>
    </w:p>
    <w:p>
      <w:pPr>
        <w:pStyle w:val="Normal"/>
        <w:ind w:right="-26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6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три года, как в школе работает Центр духовно - нравственного воспитания   «Возрождение»  под руководством Шиловой Т. Н. За период 2009-2010 года была проведена большая работа, имеется хорошая результативность, с выходом не только на региональный, но и всероссийский уровни.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Центра способствует воспитанию духовно-нравственных качеств детей, развитию их творческих способностей и побуждению учащихся к мыслительной и эмоциональной активности, благодаря тем целям, которые были поставлены .А цели были следующи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знания детей и родителей о духовных традициях родного народа и Отечества, его культуре и нравственных цен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детей любви к Родине, уважительного отношения и милосердия к окруж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едагогических взглядов на основе народной педагогики и созвучных ей современных педагогических и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им подспорьем в работе центра является факультатив для начальных классов «Основы православной культуры», который был введен в школе в 2008 году. Основная цель занятий – приобщение детей к культурной и духовно – нравственной традициям нашего Оте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с учащимися начальный классов один раз в неделю по одному часу. Учебная программа построена на основе программы учителя МОУ СОШ № 19 г. Воронежа Л.И.Романо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центра велась по тре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изнью Православной церкви в соответствии с датами церковного календаря и связь этой жизни с бытом православных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оучительное чтение и беседы на материале близких детям жизненных       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площения нравственного идеала Православия на примере жизненного подвига конкретн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ими и содержательными мероприятиями в прошлом году были праздники «Рождество зажигает огни», «Светлое Христово Воскресенье», «Троица- праздник души», урок Добра в 3 классе «Спешите делать добро».Впервые наши дети участвовали в районной олимпиаде по православию и заняли три призовых места. Мы стали участниками Всероссийского конкурса «За нравственный подвиг учител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нашей деятельности играет поддержка Церкви Святителя Николая Чудотворца и лично настоятеля Никольского Храма протоиерея Александра Киняк. Ежемесячно Отец Александр проводил беседы со старшеклассниками, на которых дети в письменном виде задавали вопросы и каждая последующая встреча строилась на основе ответов на них. Отец Александр посещает все мероприятия и родительские собрания, связанные с нравственным воспитанием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их классов посетили Никольский храм (п.Рамонь), храм   Михаила Архангела (с.Новоживотинное),совершили поездку к святому источнику с.Хвощеватка. Было проведено несколько бесед о главных православных праздниках и о нравственном воспит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всей школы принимали активное участие в изготовлении поделок и сувениров к праздникам «Пасха» и «Рождество».В преддверии этих праздников проводились школьные ярма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участниками научно-практической конференции школьников образовательного округа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причастие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-б класса приняли участие в благоустройстве церкви Иоанна Предтечи (с.Староживотинн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школе учащиеся 3 класса поставили спектакль на пасхальную тему «Счастливы прин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ддерживал тесную связь  с кружком декоративно-прикладного искусства «Радуга», с музыкальным кружком «Песня», со школьным музеем, с медиатекой, школьной газетой «Ветер перемен», с МОУ Русско-Гвоздевской СОШ,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год планируется продолжить работу согласно программы Центра .Наибольшее внимание уделить работе с родителями, в частности провести конференцию для пап младших школьников «Духовно-нравственное здоровье школьников – основа современного воспитания». Наладить связь с заводом «Вера» по изготовлению колоколов .Привлекать родителей для бесед с детьми о нрав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Никольским храмом и лично с Отцом Александром. Изучить историю других храмов, расположенных на территории Рамонского района. Продолжить работу по благоустройству территории церкви Иоанна Предт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оллектив, положительно настроенный на деятельность образовательного учреждения, а так же организация эффективного сотрудничества семьи и школы – вот основные цели работы данного на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реализуются посредством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семье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5"/>
        <w:gridCol w:w="13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в 1-11 класса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: «Воспитание нравственности и формирование правильной самооценки школьника в семье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– «Наркомания – кто за это в ответе?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: «Как  взаимодействовать с ребенком в конфликтной ситуации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: «Укрепление здоровья, предупреждение утомляемости, нервных и инфекционных заболеваний у подростков. Профилактика детского травматизма»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будущих первоклассников « Как подготовить ребенка к школ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родителями учащихся 9-х, 11-х классов: ознакомление с нормативно-правовой базой по организации и проведению государственной итоговой аттес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для родителей различной тем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учение семейных традиц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овместной деятельности семьи и школы, актов милосердия, волонтерского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половому просвещению обучаемых (тематические беседы для учащихся с приглашением специалис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учение ролевых особенностей в семье, понятий «мать», «отец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нов семейных взаимоотношений, понятий «любовь», «дружба», «уважение» и т. 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b/>
          <w:sz w:val="24"/>
          <w:szCs w:val="24"/>
        </w:rPr>
        <w:t>изучаются семьи учащихся, их социальный состав - на начало 2008-2009 учебного года насчитывалось 18 классов, с общей численностью 307 человек из __</w:t>
      </w:r>
      <w:r>
        <w:rPr>
          <w:rFonts w:cs="Times New Roman" w:ascii="Times New Roman" w:hAnsi="Times New Roman"/>
          <w:b/>
          <w:sz w:val="36"/>
          <w:szCs w:val="36"/>
        </w:rPr>
        <w:t>227</w:t>
      </w:r>
      <w:r>
        <w:rPr>
          <w:rFonts w:cs="Times New Roman" w:ascii="Times New Roman" w:hAnsi="Times New Roman"/>
          <w:b/>
          <w:sz w:val="24"/>
          <w:szCs w:val="24"/>
        </w:rPr>
        <w:t xml:space="preserve">__ сем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личество неблагополучных семей (всего)                                                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ей социального риска)                                                                                 2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воспитывается детей                                                                               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личество малообеспеченных семей                                                           7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лных семей                                                                                              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личество детей, состоящих на внутришкольном учете                          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в ПДН                                                                                                   4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                                                                                                                  10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количество детей, проживающих в семьях опеку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ечителей)                                                                                                       12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ти и дети – сироты, оставшиеся без попечения родителей, в государственные учреждения не направлял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по сохранности жилья детей, находящихся в интернатных учреждениях проводится по просьбе СП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школе обучаются дети с ограниченными возможностями                        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личество детей, получающих пенсию по потере кормильца                       9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актов жестокого обращения с детьми их родителей не выявл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оводится работа по оздоровлению и занятости детей в летний пери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дных уличных отрядов (кол-во человек)                                                   (1) 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удоустроено несовершеннолетних                                                                    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правлено в детские оздоровительные лагеря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ый лагерь           5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Юный пограничник »1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ы учащиеся в возрасте с 7 до 14 лет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дыха в  лагере «Бобрен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крорайоне школы обучается                                                                            306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профилактике безнадзорности и беспризорности среди несовершеннолетних. </w:t>
      </w:r>
    </w:p>
    <w:p>
      <w:pPr>
        <w:pStyle w:val="Normal"/>
        <w:autoSpaceDE w:val="false"/>
        <w:spacing w:lineRule="auto" w:line="266" w:before="45" w:after="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благополучными семьями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емьи и осознание существующих в ней проблем, изучение обращений семей за помощью, изучение жалоб жителей (соседей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ичное обследование жилищных условий неблагополучной (проблемной) семь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с членами семьи и ее окружением, беседа с детьми, оценка условий, вывод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с теми службами, которые уже оказывали помощь семье, изучение их действий, вывод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причин неблагополучия семьи, ее особенностей, ее целей, ценностных ориентац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личностных особенностей членов семь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карты семь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ординационная деятельность со всеми заинтересованными организациями (образовательные учреждения, дошкольные учреждения,  , ГУ социально-реабилитационный центр для несовершеннолетних (п.ВНИИСС «Берегиня»),  ГУ социально-реабилитационный центр для детей с ограниченными возможностями (п.ВНИИСС, «Айболит»), КДН и ЗП, ПДН и т. д.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ущие и контрольные посещения семь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воды о результатах работы с неблагополучной семьей. </w:t>
      </w:r>
    </w:p>
    <w:p>
      <w:pPr>
        <w:pStyle w:val="Normal"/>
        <w:autoSpaceDE w:val="false"/>
        <w:spacing w:lineRule="auto" w:line="254" w:before="0" w:after="120"/>
        <w:jc w:val="center"/>
        <w:rPr/>
      </w:pPr>
      <w:r>
        <w:rPr/>
        <w:t xml:space="preserve">С детьми  и подростками из неблагополучных семей </w:t>
      </w:r>
    </w:p>
    <w:tbl>
      <w:tblPr>
        <w:tblW w:w="96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28"/>
        <w:gridCol w:w="3572"/>
        <w:gridCol w:w="2460"/>
        <w:gridCol w:w="60"/>
        <w:gridCol w:w="1936"/>
        <w:gridCol w:w="104"/>
      </w:tblGrid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ие факторы в характеристике семь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 и детя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центры, учреждения, специалист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 для оказания помощи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сихолого-педагогическая грамотность родителей и семь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консультации учителя, психолога, социального педагога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сихотерапевта семье и детям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бесед на темы воспитания, просмотр видеофильмов, кинофильмов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и, студии, центры дневного пребывания, секции.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ПДН, к подростковому психиатру, нарколог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2, МОУ Рамонская СОШ №2,  ДК ВНИИСС,  СЮН, ДЮСШ комиссия по делам несовершеннолетних и защите их прав (КДН и ЗП),ПДН, ГУ социально-реабилитационный центр для несовершеннолетних «Берегиня»,  ГУ социально-реабилитационный центр для детей с ограниченными возможностями (п.ВНИИСС, «Айболит»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характеристика учителя, психолога, социального педагога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 с ребенком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учителя, психолога школы, социального педагога, социального работника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, социального педагога, врача, юриста для родителей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 помощь родителям и детям.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детско-родительской групп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, МОУ Рамонская СОШ №2, центры, КДН и ЗП, ПДН, , ГУ социально-реабилитационный центр для несовершеннолетних «Берегиня»,  ГУ социально-реабилитационный центр для детей с ограниченными возможностями (п.ВНИИСС, «Айболит».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а, направление, характеристика школы  на ребенка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ПДН, к наркологу, консультации врачей, юрис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семинаров, беседы о воспитании в семь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9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коголиков (оба родител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консультации психолога образовательного учреждения (для детей, подростко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иатрической, наркологической помощи семье или ее отдельным член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ребенком по оказанию помощи в учеб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ебенка в систему дополнительного образования (кружки, секции и т. д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-психиатра, нарколог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ебенка в психолого-медико-педагогической комиссии и определение программ обу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ребенка в другое учебное заве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специалистов наркологической, психиатрической помощи (по необходимости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а о лишении родительских прав (в случае необходимости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, школа, , ГУ социально-реабилитационный центр для несовершеннолетних «Берегиня»,  ГУ социально-реабилитационный центр для детей с ограниченными возможностями (п.ВНИИСС, «Айболит». КДН и ЗП, ПДН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жилищных условий, характеристика семьи, заявление, ходатайство, мед. заключение, характеристика уровня усвоения программы обучения, личное дело ребенка, заявление-ходатайство на лишение родительских прав, справка с места жительства ребенка, решение органов опеки и попечительства о лишении родительских прав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1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олной семьи для работы с ребенком и его семь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лижайших родственников к воспитанию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сультации психолога и социального педагог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классного руководителя или учителя по вовлечению ребенка в систему дополнительного образ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лектор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дного из родителей навыкам воспитания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второго роди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учреждения и органы социальной защи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рганизаций к воспитанию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школа, центры, службы,, Дом творчества, органы соц. защиты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 образовательного учреждения, ходатайство на постановку в органы соц. защиты и др.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, родитель-алкоголик (одинокая мать-алкоголичка или отец-алкоголик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классного руководителя, социального педагога с пьющим родителем о необходимости лечения от алкогольной зависим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сультации школьного психолог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оциальным педагогом и классным руководителем ребенка в кружки, секции, библиотек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опеки и попечительства о детях, постановка вопроса об ограничении или о лишении родителя-алкоголика родительских пра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бенка образовательным учреждением на психолого-медико-педагогическую консультацию для определения уровня его развития и программы обуч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щиты семьи, школа, ДОУ, дома творчества, КДН и ЗП, клубы для детей и подростков, органы здравоохранен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, педагогическая характеристики, направление образовательных учреждений, заявление-ходатайство, выписка из мед. карты от участкового педиатра, направление психиатра, акт обследования жилищных условий по форме, тетради, дневники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и подростком правил и норм общественной жизни, хулиганстве и правонарушениях возбуждение дела образовательным учреждением о направлении в спецшкол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унские семьи: престарелые, употребляющие алкоголь; педагогичес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подростков учителем, социальным педагогом в кружки, секции, студии, клуб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 образовательного учреждения для опекун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сихолога с ребенк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ей ребенку в учеб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образовательным учреждением ходатайства перед органами опеки и попечительства о лишении опекунов прав на опеку с последующей передачей ребенка (новые опекуны, приемная семья, детский дом, приют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ым учреждением ребенка на медико-психолого-педагогическую комиссию для определения уровня 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 психиатр или невролог, ПДН, КДН и ЗП,ГУ социально-реабилитационный центр для несовершеннолетних «Берегиня»,  ГУ социально-реабилитационный центр для детей с ограниченными возможностями (п.ВНИИСС, «Айболит». КДН и ЗП, ПДН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психологическая характеристика, педагогическая характеристика, тетради, дневник, рисунки, выписка из мед. карты от участкового педиатра, направление невропатолога, психиатр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программы обуч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 невропатолога или психиатр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явления детей, занимающихся бродяжничеством, попрошайничеством или нахождение брошенных дете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– мили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опеки и попечительства, больница для помещения ребенка на обследование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нахождении ребенка, телефонный звонок о найденных детях в отдел охраны и защиты прав дет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4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етьми и подросткам состоящими на различных видах у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12"/>
        <w:gridCol w:w="3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го педагога, психолога, логопеда, проведение заседаний, ведение докум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оц.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очнение и корректировка списка «трудных» подростков, «группы риска», состоящих на внутри школьном уч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корректировка информации о «трудных» подростках, «группе риска» и социально-неблагополучных семь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социальной характеристике семей учащихся, рекомендации на консультации к педагогам психологам, логопе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П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очнение и корректировка списка учащихся, находящихся под опекой, в многодетных семьях (дети «группы риск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, социальный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очнение, корректировка списка учащихся из многодетных се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рректировка и обновление списков, постановка на уч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ДН и З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ам.директора по ВР, 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КДН и ЗП и ПДН ОВ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, социальный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с инспектором ПДН по делам несовершеннолетних, постановка и снятие с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с приглашением специалистов (врачей, сотрудников ОВД, психологов и т.д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директора по В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каникулярного отдыха подростков, состоящих на внутри школьном учете и на учете в ПДН ОВ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соц.педаго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акции, месячники, декадники, ежегодно проводимые с целью охраны прав и здоровья несовершеннолетних.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омощь в проведении медицинского осмотра с 1 по 11 класс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ой операции «Подросток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 микрорайоне школы с помощью педагогов и другой общественности детей и подростков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рот оставшихся без попечения родителей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е обучающихся, инвалидов, проживающих в неблагополучных, малообеспеченных, многодетных семьях, нуждающихся в помощи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для выступления районного нарколога Першиной И.А.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акции «Улыбка в подарок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За безопасность на дорогах» с привлечением инспекторов ГБДД, водителей, родителей, учащих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и в мае месяце проходят месячники по работе с опекунами и попечителями, составляются акты обследования ЖБУ подопечных, сохранности жилых помещений, закрепленных за  несовершеннолетними, находящихся под опек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сячнике «Право на поддержк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онсультаций (всего)    64 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ч-ся нач.классов - 2, по проблемам: «Профилактика девиантного поведения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них классов - 4,      по проблемам: «Профилактика правонарушений», «Изучение Всеобщей декларации прав человека», «Изучение Конвенции о правах ребе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рших классов   - 2, по проблемам: О наркотической зависимости: «мягкие» и «жесткие» наркот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пекунов и попечителей - 27, основные проблемы: оформление документации опекун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-15, основные проблемы: «Профилактика правонаруш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- 16, основные проблемы: помощь в  оформлении документации  для опекунов, «трудных» подрост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осещений – 47, категории посещенных опекуны и подопечные, семьи социального риска, несовершеннолетние, состоящие на различных видах у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ели посещений: профилактика безнадзорности и беспризорности, оформление необходимой документации на подопеч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ыступлений – 2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Профилактика правонарушений », « Социальная паспортизация школы и классов 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2009-2010 учебном году педагогический коллектив школы продолжил работу над вопросом организации самоуправления, как на школьном уровне, так и в классн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ак правило, самоуправление – это просто головная боль практически каждой школы, так как это очень трудоемкий процесс, включающий в себя контроль со стороны учителя и направление деятельности ребенка в нужное русло. Это не только витиеватые и нагроможденные структуры, которые не имеют под собой никакой почвы. Вся суть системы самоуправления состоит в том, чтобы дети выполняли сами какие – то дела Настоящий учитель вносит предложения таким образом, чтобы дети подумали, что инициатива исходит все же от них. По большому счету в школах что-то похожее на со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наша школа является учреждением, в котором, по мнению многих (в том числе и всероссийских специалистов) самоуправление занимает должный уровень, на самом деле существует много подводных камней и до того смысла, которое несет в себе это слово - работы «непочатый край»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школьных органов самоуправления «Содружество» 9-11 кл., «Ровесник» 5-8 кл., была построена следующим образом: на начало 2009-2010 учебного года была поставлена цель: развитие ученика как лич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решались следующие зада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сти и инициативности учащих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дерских качеств и способнос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ганизаторских навык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елась с учащимися 5 – 11 классов. Актив школы (командиры классов и активные, творческие учащиеся) собирались на совет еженедельно по четвергам и дополнительно, если это было необходимо. Здесь решались вопросы самоуправления; проведения акций, мероприятий; участия в различных конкурсах. На начало года наблюдались некоторые трудности в связи незнания контингента учащихся, неумения найти оптимальный подход к ребен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 школьное мероприятие не обходилось без работы органов самоуправления, поскольку, прежде всего, интересная и содержательная школьная жизнь – это их основная цель. Поэтому чем ярче будет мероприятие, тем насыщенней она буд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велась активная подготовка к слету детских организаций, который состоялся 19 мая, где были отмечены дипломами и грамотами лучшие члены районного и школьного актива организации «Ровесник», приняты новые члены в штаб. Делегация выступила с агитбригадой от МОУ Рамонской СОШ №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по итогам мониторинга - 98% учащихся школы посещают кружки и секции, умеют распределить между собой работу, стремятся к общению в свобод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лассные руководители работают над повышением педагогического мастерства. В 2009-2010 уч.году – классный руководитель 6 класса – Е. В. Петрина принимала участие районного конкурса «Самый классный классный» и стала лауреа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лассные руководители работают над занятостью учащихся во внеурочное время, как показатель – по итогам мониторинга наша школа занимает 1 место в районе по занятости детей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о: вместе с т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учащиеся активно включены в жизнедеятельность ученического коллектива, не у всех находится дело по интересу, особенно большие затруднения вызывают учащиеся из так называемой «группы риска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т тревогу коллективы, де слабо проявляются признаки развития коллекти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самоуправление, нет стабильного большого действующего  акти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зодические связи классных коллективов по параллеля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09-201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На базе школы работало 17 кружков и се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студия «Серебряные струны» (руководитель Н. С. Григорьева) включает себя «Хор мальчиков» - 4 класс, рок-группу «Теорема» - 8 класс. Хочется отметить участие ребят во всех школьных и районных концертах. Группу «Теорема» по праву модно назвать популярной.  Девчонки в очередной раз лауреатами районного конкурса «Вдохновение». 1 июня и 25 июня на День молодежи они выступали со своей творческ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который год идет попытка создания хореографической студии.  В этом году был приглашен профессиональный танцор, победитель многочисленных соревнований по спортивным бальным танцам. Работа осуществлялась на договорной основе, с оплатой за счет родительских средств. По началу с таким энтузиазмом ученики записывались в студию, но буквально через пару недель весь энтузиазм куда то испарился. К концу года и вовсе осталось порядка 10 человек. За весь год работы был поставлен только один танец. Преподаватель связывает это с низкой посещаемостью.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активностью отличались дети, принимавшие участие в системе спортивно-оздоровитель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работа стала набирать обороты. По итогам районной круглогодичной Спартакиады школьников в общем зачете школа заняла </w:t>
      </w:r>
      <w:r>
        <w:rPr>
          <w:rFonts w:cs="Times New Roman" w:ascii="Times New Roman" w:hAnsi="Times New Roman"/>
          <w:b/>
          <w:sz w:val="24"/>
          <w:szCs w:val="24"/>
        </w:rPr>
        <w:t>1 место уже второй год подряд</w:t>
      </w:r>
      <w:r>
        <w:rPr>
          <w:rFonts w:cs="Times New Roman" w:ascii="Times New Roman" w:hAnsi="Times New Roman"/>
          <w:sz w:val="24"/>
          <w:szCs w:val="24"/>
        </w:rPr>
        <w:t>. Также, главная заслуга школы состоит в том, что по итогам областного конкурса «Школа здорового образа жизни» нам было присуждено 2 место и присвоено одноименное наз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результативность показало и творческое объединение «Радуга». Не одно мероприятие не обходится без их выставки. Дети из кружка постоянные участники конкурсов всех уровней.</w:t>
      </w:r>
    </w:p>
    <w:p>
      <w:pPr>
        <w:pStyle w:val="Normal"/>
        <w:ind w:right="-26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не отметить работу шахматного кружка (руководитель В. М. Федоренко), учащиеся которого занимали </w:t>
      </w:r>
      <w:r>
        <w:rPr>
          <w:rFonts w:cs="Times New Roman" w:ascii="Times New Roman" w:hAnsi="Times New Roman"/>
          <w:b/>
          <w:sz w:val="24"/>
          <w:szCs w:val="24"/>
        </w:rPr>
        <w:t>призовые места не только на уровне района, но и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работы системы дополнительного образования, хочется сказать, что конечно же эта работа должна быть построена по другому, согласно концепции дополнительного образования, но, к сожалению, концепция написана, но реализуется она конечно же совсем иным образ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цели и  задачи по организации внеурочной деятельности выполнены. 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на 2010-2011 уч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участие детей в конкурсах, фестивалях раз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ить сеть дополнительного образования за счет включения объединений учебно-развивающего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09-2010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сить качество дополнительного образования.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спитательной деятельности в 2009-2010 году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6295"/>
      </w:tblGrid>
      <w:tr>
        <w:trPr>
          <w:trHeight w:val="26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мероприятиях, результативно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школьный музей «Моя малая Родина»;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конкурсе КВН; </w:t>
            </w:r>
          </w:p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конкурсе «Дорожная мозаика»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настольному теннису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мини – футболу среди учащихся 1999-2000 г.р.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соревнованиях по мини – футболу среди учащихся 1995-96 г.р.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соревнованиях по мини – футболу среди учащихся 1993-94 г.р.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в соревнованиях по миди - футболу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мини-футболу (юноши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легкой атлетике;</w:t>
            </w:r>
          </w:p>
          <w:p>
            <w:pPr>
              <w:pStyle w:val="Style13"/>
              <w:rPr/>
            </w:pPr>
            <w:r>
              <w:rPr/>
              <w:t>3 место в зональном этапе  военно-спортивной игры «Победа».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й краеведческой конференции «Исчезнувшие памятники края» (2 место в конкурсе «Исчезнувшие памятники края» - Бобырев Н.. Морейская С. – 10 кл.; 3 место Реферат «Забытая деревня» - Саранцева Т. – 10 кл.)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й конференции «Эхо войны» (1 место в творческом конкурсе «А музы не молчали» - Страцева Е., Саранцева Т. – 10 кл.)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в соревнованиях по баскетболу (юноши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в соревнованиях по баскетболу (девушки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 в соревнованиях по волейболу (юноши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 в соревнованиях по волейболу (девушки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соревнованиях по лапте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россе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шахматам «Белая ладья»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турнире «Белая ладья» в Верхней Хаве \(межрайонный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турнире  «Семейные шахматы» ЦДО «Созвездие» г. Воронеж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турнире по шахматам и выполнение нормы 1 разряда (Поминова С.)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амяти героя Совестского союза П. Т. Тутукова (Буянков А. – 1 месчто, Поминов Н. – 2 мест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авилам дорожного движения «Дорожная мозаика» - 1 место - Сыроватская Кристина - 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-Филатова Татьяна – 8 «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Большакова О. – «Оставим елочку в лес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- Горланов В.-; 2 место  - Лустина Л.- Творческий  конкурс Всероссийского детского экологического форума «Зеленая планета 2010» номинация «Зеленая планета глазами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– Хлуднева С. – 5 «А», 1 место-Мирошниченко А. – 5 «А» -  Конкурс детского рисунка «Биологическое разнообразие :взаимосвязь с природой» </w:t>
            </w:r>
          </w:p>
        </w:tc>
      </w:tr>
      <w:tr>
        <w:trPr>
          <w:trHeight w:val="26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ластных мероприятиях, результативно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лидеров ученического самоуправления (Алисова К..-9 «А»);</w:t>
            </w:r>
          </w:p>
          <w:p>
            <w:pPr>
              <w:pStyle w:val="Normal"/>
              <w:ind w:right="-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зональный конкурс 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исова К. – 9 «А»)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соревнованиях по баскетболу (девушки) ( в составе сборной команды района)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нкурсе «школа здорового образа жизни»;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легкая атлетика (Бенедик И.  – 8 «Б»– 400 м.)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военно-патриотической игре «Победа»</w:t>
            </w:r>
          </w:p>
          <w:p>
            <w:pPr>
              <w:pStyle w:val="Style13"/>
              <w:rPr/>
            </w:pPr>
            <w:r>
              <w:rPr/>
              <w:t>3 место в конкурсе программ гражданско-патриотического воспитания..</w:t>
            </w:r>
          </w:p>
        </w:tc>
      </w:tr>
      <w:tr>
        <w:trPr>
          <w:trHeight w:val="26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, международных мероприятиях, результативно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ждународный конкурс детской открытки «Арт -Город»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Яна Мохнина – 9 «Б» именным свидетельством об участии, четверть  финалист Ващинникова Ольга-10 победитель регионального уровня РФ–Специальной Грамотой «Арт Город», 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ист Горланов В. – 9 «А».</w:t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в г. Москве «Работа медиа – центров в школ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жрегиональный фестиваль молодежных клубных и общественных объединений Центрального федерального округа «Увлечения» в г. Иванов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школы в конкурсных мероприятиях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ять лет (2005-2010).</w:t>
      </w:r>
    </w:p>
    <w:p>
      <w:pPr>
        <w:pStyle w:val="2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47"/>
        <w:gridCol w:w="1334"/>
        <w:gridCol w:w="1637"/>
        <w:gridCol w:w="1487"/>
        <w:gridCol w:w="1487"/>
      </w:tblGrid>
      <w:tr>
        <w:trPr>
          <w:trHeight w:val="8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образовательного учреждения в конкурсах, фестивалях, смотрах / ито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2008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  <w:p>
            <w:pPr>
              <w:pStyle w:val="2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</w:tr>
      <w:tr>
        <w:trPr>
          <w:trHeight w:val="1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ы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ая НПК школьников «Особо охраняемые территории, современное сос-тояние, проблемы и перспективы развития», публика-ции тезисов докла-дов учащихся в сборнике матери-алов конферен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Белгород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ая </w:t>
            </w:r>
          </w:p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ООПТ» - современное состояние, проблемы, перспективы развития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убликации в сборник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сероссийский конкурс  «Юннат -2005»  (г. Москва) в секциях «Исследовательская деятельность» (медаль ВВЦ и диплом I степени)  и «Природа и фантазия» (медаль ВВЦ и диплом I степени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онкурс общеобра-зовательных учреж-дений, внедряющих инновационные образовательные программы в рамках приоритетного национального проекта «Образование», побед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ая выставка «Юннат-2007» в номинации «Редкие и малораспростра-ненные растения» (г. Москва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сероссийский конкурс лидеров ученического самоуправления (1 мест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ий конкурс учени-ческого самоуп-равления «Лидер 2008» (1 место)</w:t>
            </w:r>
          </w:p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ий конкурс ЮННАТ- </w:t>
            </w:r>
          </w:p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«Сам </w:t>
            </w:r>
          </w:p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 агроном» </w:t>
            </w:r>
          </w:p>
          <w:p>
            <w:pPr>
              <w:pStyle w:val="Normal"/>
              <w:ind w:right="-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заочный конкурс на лучший пришколь-ный участок (1 место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ый отбор лучших учителей в рамках приоритетного национального проекта «Образование» (1 победитель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курсный отбор лучших учителей в рамках приоритетного национального проекта «Образование» (1 победитель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школьных интерьеров «Дизайн 2008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ОУ Рамонская СОШ №2 внесена в национальный реестр «Ведущие образовательные программы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нкурсный отбор лучших учителей в рамках приоритетного национального проекта «Образование» (1 победитель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неткарусель 2010 (английский язык)</w:t>
            </w:r>
          </w:p>
        </w:tc>
      </w:tr>
      <w:tr>
        <w:trPr>
          <w:trHeight w:val="1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ластная НПК «Природная среда как фактор  развития личности» (диплом I ст.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ональная военно-спортивная игра «Победа»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ластная краеведческая конференция школьников  «Край православный»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ластной конкурс «Молодой КВН» (2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Областные    соревнования по спортивному ориентированию (1 место в личном первенстве)   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ластной смотр-конкурс трудовых объединений школьников»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бластной конкурс «Игра «Победа» (1 место) 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ластной конкурс социальных  проек-тов «Гражданин Воронежского края – гражданин России» (3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ластной конкурс «Город мастеров» (2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ластная НПК «От любви к природе к культуре природопользо-вания»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Областные зональ-ные соревнования по баскетболу среди юношей (1 место) 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лучение статуса школьного музея в ГОУДД «Воронежский областной центр детско-юношеского туризма, краеведения и экскурсий» (свидетельство №11850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ерб МОУ Рамонской СОШ №2 внесен в Воронежский Гербовник 23.05.08 № 124, флаг МОУ Рамонской СОШ №2 внесен в Воронежский Знаменник 23.05.08. №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конкурс социальных проектов «Живи, родник» (1 мест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фестиваль - конкурс лидеров ученического самоуправления «Как вести за собой» (3 мест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конкурс патриотической песни «Красная гвоздика» (1 мест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конкурс фоторабот «Окно в природу» в международной акции «Марш парков» (1 мест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К «Юные исследо-ватели природы родному краю» (2 мест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ртакиада школьников по шахматам (2 мест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конкурсе «Школа здорового образа жизни» (2 место)</w:t>
            </w:r>
          </w:p>
          <w:p>
            <w:pPr>
              <w:pStyle w:val="Normal"/>
              <w:ind w:left="60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ые зональные соревнования по шахматам «Белая ладья»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естиваль школьной и студенческой прессы «Репортер -2010» (3 место в номинации «Школьная печатная газета»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ластной конкурс «Лучший школьный наркопост»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бластной  конкурс «Клуб года-2009 (1 место в номинации «Лучший педагог клуба», 1 место в номинации «Программа патриотического воспитания учащихся»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ластной конкурс «Лидер ученичес-кого самоуправ-ления» (3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егиональный этап Всероссийского конкурса на соискание премии «За нравственный подвиг учителя» -Лучшая программа гражданско-патриотического воспитания детей и молодежи (1 место)</w:t>
            </w:r>
          </w:p>
        </w:tc>
      </w:tr>
      <w:tr>
        <w:trPr>
          <w:trHeight w:val="1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йонные соревнования по мини-футболу (2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руглогодичная спартакиада школьников (2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артакиада молодежи допризывного возраста (2 мест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йонные соревнования по баскетболу (2 мест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йонные соревнования по футзалу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йонные соревнования по волейболу (2 мест 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конкурс «Священная память», победитель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II муниципальный этап Всероссийской предметной олим-пиады школьников (2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естиваль «Молодой КВН – 2009»  (1 место)</w:t>
            </w:r>
          </w:p>
          <w:p>
            <w:pPr>
              <w:pStyle w:val="2"/>
              <w:tabs>
                <w:tab w:val="left" w:pos="7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йонные соревнования по мини-футболу (1 место)</w:t>
            </w:r>
          </w:p>
        </w:tc>
      </w:tr>
    </w:tbl>
    <w:p>
      <w:pPr>
        <w:pStyle w:val="2"/>
        <w:tabs>
          <w:tab w:val="left" w:pos="708" w:leader="none"/>
        </w:tabs>
        <w:ind w:left="720" w:hanging="0"/>
        <w:rPr/>
      </w:pPr>
      <w:r>
        <w:rPr/>
      </w:r>
    </w:p>
    <w:p>
      <w:pPr>
        <w:pStyle w:val="2"/>
        <w:tabs>
          <w:tab w:val="left" w:pos="708" w:leader="none"/>
        </w:tabs>
        <w:ind w:left="720" w:hanging="0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■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школы и повышение  эффективности образовательного процесса и культурно-образовательного пространства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качества образования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актуализации учащихся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■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запросов  учащихся и их родителей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■ </w:t>
      </w:r>
      <w:r>
        <w:rPr>
          <w:rFonts w:cs="Times New Roman" w:ascii="Times New Roman" w:hAnsi="Times New Roman"/>
          <w:sz w:val="24"/>
          <w:szCs w:val="24"/>
        </w:rPr>
        <w:t>конкурентноспособность школ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■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последовательного  продвижения к созданию школы нового типа -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центр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6600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47:00Z</dcterms:created>
  <dc:creator>Loner-XP</dc:creator>
  <dc:description/>
  <cp:keywords/>
  <dc:language>en-US</dc:language>
  <cp:lastModifiedBy>user</cp:lastModifiedBy>
  <dcterms:modified xsi:type="dcterms:W3CDTF">2011-01-20T13:50:00Z</dcterms:modified>
  <cp:revision>26</cp:revision>
  <dc:subject/>
  <dc:title>Дорогие друзья</dc:title>
</cp:coreProperties>
</file>