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МОУ  РАМОНСКАЯ СОШ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вышение квалификации и курсовая переподготовка педагогов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37"/>
        <w:gridCol w:w="4957"/>
        <w:gridCol w:w="2301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должность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 квалификации</w:t>
            </w:r>
          </w:p>
        </w:tc>
      </w:tr>
      <w:tr>
        <w:trPr>
          <w:trHeight w:val="42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а Г.Н., директор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г. Москва, курсы повышения квалификации для руководящих работн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ова Н.Г., зам. директора по ВР, учитель английского язык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Москва, </w:t>
            </w:r>
            <w:r>
              <w:rPr/>
              <w:t xml:space="preserve"> курсы повышения квалификации «Воспитательная система школ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8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Г.Т., учитель математик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Москва, </w:t>
            </w:r>
            <w:r>
              <w:rPr/>
              <w:t xml:space="preserve"> курсы повышения квалификации для учителей математ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6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Н.Б., учитель математик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Москва, </w:t>
            </w:r>
            <w:r>
              <w:rPr/>
              <w:t xml:space="preserve"> курсы повышения квалификации для учителей математики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6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Е.А., учитель английского язык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г. Москва,  курсы повышения квалификации для учителей «Урок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6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на Ивановна, учитель начальных классо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 начальной школы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ОСО РАО в г. Москва,</w:t>
            </w:r>
            <w:r>
              <w:rPr/>
              <w:t xml:space="preserve"> курсы повышения квалификации для учителей начальных класс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6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.А., учитель русского языка и литератур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,  курсы повышения квалификации для учителей «Урок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нина Е.А., учитель начальных классо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 курсы повышения квалификации для учителей начальных класс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.М., учитель математик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 курсы повышения квалификации для учителей математ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рова Г.А., учитель английского язык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 курсы повышения квалификации руководящих работн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Повышение квалификации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8756015" cy="402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015" cy="402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6097"/>
                              <w:gridCol w:w="4321"/>
                              <w:gridCol w:w="270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 педагога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бова Г.Н.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порова Г.Н., 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шанова Н.Г., 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ва А.И. , 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лова Т.Н., воспитатель ГП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хина Т.И., воспитатель ГП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в С.В., учитель 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акаров В.В., учитель информатика и ИК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лов В.А., учитель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исеуков Н.И.,  учитель физической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5pt;height:316.65pt;mso-wrap-distance-left:0pt;mso-wrap-distance-right:9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6097"/>
                        <w:gridCol w:w="4321"/>
                        <w:gridCol w:w="270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 педагога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лификационная категор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бова Г.Н.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порова Г.Н., 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шанова Н.Г., зам. директора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ва А.И. , 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лова Т.Н., воспитатель ГП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хина Т.И., воспитатель ГП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в С.В., учитель физ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акаров В.В., учитель информатика и И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лов В.А., учитель физической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исеуков Н.И.,  учитель физической культу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ие педагогов в профессиональных конкурсах, выступления на семинарах, конференциях, участие в мастер-классах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008"/>
        <w:gridCol w:w="3782"/>
        <w:gridCol w:w="2768"/>
        <w:gridCol w:w="1078"/>
        <w:gridCol w:w="1725"/>
      </w:tblGrid>
      <w:tr>
        <w:trPr>
          <w:trHeight w:val="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должност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тема выступ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ив-ность (для конкурсов)</w:t>
            </w:r>
          </w:p>
        </w:tc>
      </w:tr>
      <w:tr>
        <w:trPr>
          <w:trHeight w:val="30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асильченко Т.К., учитель музы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взаимодействие искусства в педагогическом процесс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мственной работоспособ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тодах музыкального воспит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ова Н.Г.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-класс для молодых специалис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ластно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5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-класс для слушателей курсов «Учитель год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И., учитель начальных класс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, методы и способы решения задачи в начальной школ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  <w:r>
              <w:rPr>
                <w:rFonts w:cs="Times New Roman CYR" w:ascii="Times New Roman CYR" w:hAnsi="Times New Roman CYR"/>
              </w:rPr>
              <w:t>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манизация образовательного процесса в системе «Дошкольное образовательное учреждение – начальная школа – средняя школ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ПКиПР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</w:rPr>
              <w:t xml:space="preserve">  областные педагогические чт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в преподавании математики и окружающего ми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между дошкольной и начальной ступенями образования по программе «Школа 2100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ружно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нина Е.А.,  учитель начальных класс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учших учителей образовательных учреждений Воронежской области в рамках приоритетного проекта «Образование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о-диалогическа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введения новых знаний на уроках математ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индивидуально – дифференцированного подхода в обучении младших школьник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ПКиПРО,</w:t>
            </w:r>
            <w:r>
              <w:rPr>
                <w:rFonts w:cs="Times New Roman CYR" w:ascii="Times New Roman CYR" w:hAnsi="Times New Roman CYR"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</w:rPr>
              <w:t xml:space="preserve">  областные пед.чт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основы  обучения по образовательной системе «Школа 2100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ружно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И., учитель начальных класс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в преподавании математ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дыкина А.А., учитель начальных класс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 предшкольного обучения по УМК «Школа 2100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ружно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И.А., учитель начальных класс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успешную адаптацию учащихся к обучению в начальной школе по развивающей программе «Школа 2100». Проблемы преемственно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ружно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. Проблемы преемственности начальной школы и среднего зве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Районны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нова Е.Н., учитель ИЗ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спективе и композиции на уроках ИЗ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Районны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-ные технологии на уроках ИЗО и МХ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Районны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лективных курсов в рамках предпрофильной подготовки «Инженерная графика», «Архитектура и монументальное искусство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Районны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учших учителей образовательных учреждений Воронежской области в рамках приоритетного проекта «Образование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сероссий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, 2009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1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Открытый урок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россий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на сайте фестиваля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Роль классного руководителя в формировании классного коллектива в современных усло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научно-практическая конфе-ренция «Опы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реализации концепции воспитательной деятельности образо-вательных учреждений Воронежской области», пгт. Ан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Практическая направленность элективного курса «Инженерная график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и «Поиск. Вокруг нас удивительный мир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Актуализация креативности учителя в аспекте личностно-ориентированно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учителей г. Воронежа и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стер-класс «Народная игрушка», керамика , ежегодная «Ярмарка мастеров» в рамках Дня защиты детей, п. Рамо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Е.А., учитель английского язы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и внеурочная работа учителя английского языка. Неделя английского язык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МК М.З. Биболетовой (из опыта работы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Т.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морфологии в 5 – 7 классах на синтаксической основе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формы уроков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ЕГЭ по русскому языку. Из опыта работы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Э.Н., учитель русского языка и литератур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учших учителей образовательных учреждений Воронежской области в рамках приоритетного проекта «Образ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екоторых вопросах преподавания литературы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екоторых вопросах развития речи учащихс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конферен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ГИА и о подготовке девятиклассник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конферен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.А., учитель русского языка и литератур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Учитель года-2005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тренинг по программе «Учимся с </w:t>
            </w:r>
            <w:r>
              <w:rPr>
                <w:lang w:val="en-US"/>
              </w:rPr>
              <w:t>Intel</w:t>
            </w:r>
            <w:r>
              <w:rPr/>
              <w:t>. Путь к успеху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Самый классный классный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учших учителей образовательных учреждений Воронежской области в рамках приоритетного проекта «Образование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сероссий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09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Н.М., учитель хим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комплексных соедин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семинар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по термо-химическим уравнения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семинар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 и формирование исследовательских ум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семинар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З.В., учитель географ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етодических материалов по эколого-биологическому образованию дет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ученических производственных бригад и УОУ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мотр –конкурс (заочный) ученических производственных бригад и УОУ образовательных учрежд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нат- 2007 «Изучение редких и малораспространенных растений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ОУ в предпрофильном и профильном обучении и совершенствовании экологического воспит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едагогическая конференция «Инновационные формы и содержание работы ученических производственных бригад и УОУ учреждений образования Воронежской област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 2008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льтуру как способ сохранения редких и исчезающих растений Воронежской обла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И.А., учитель истории и обществозна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КТД  в сплочении классного  коллектив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минар областного центра гражданского и патриотического воспитания детей и молодеж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а повышения мотивации учащихся на уроке истории и во внеурочной деятель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тер-класс «Методика  проведения  урока  гражданственно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тер-класс.  Тренинг разработки проек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классных часов  «Овеянные славою флаг наш и герб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Учитель года 2006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Учитель года 2009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онкурс лучших учителей образовательных учреждений Воронежской области в рамках приоритетного проекта «Образование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.С., учитель биолог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Харди-Вайнберга в школьном курсе биолог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оторые аспекты применения элементов информационно-коммуникационных технологий на уроках биолог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интерактивной доской на уроках биолог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ечатные издания педаг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32"/>
        <w:gridCol w:w="1863"/>
        <w:gridCol w:w="1853"/>
        <w:gridCol w:w="3026"/>
        <w:gridCol w:w="489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.И.О. педаго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Уровен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тать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сборника</w:t>
            </w:r>
          </w:p>
        </w:tc>
      </w:tr>
      <w:tr>
        <w:trPr>
          <w:trHeight w:val="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Макарова А.И., учитель начальных клас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звитие коммуникативно-речевых и литературно-творческих способностей младших школьников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Гуманизация образовательного процесса в системе «Дошкольное образовательное учреждение – начальная школа – средняя школа»: материалы </w:t>
            </w:r>
            <w:r>
              <w:rPr>
                <w:rFonts w:cs="Times New Roman CYR" w:ascii="Times New Roman CYR" w:hAnsi="Times New Roman CYR"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</w:rPr>
              <w:t xml:space="preserve">  областных педагогических чтений с международным участием / под ред. д-ра филол. Наук проф. Н. А. Лемяскиной. – Воронеж: ВОИПКиПРО, 2008. – Часть 2. – 212 с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Наши имена и фамилии»  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«Интегрированные уроки и внеклассные мероприятия по курсу «Окружающий мир» /Составление Н. С. Махиной, Л, А. Обуховой. – Воронеж: ВОИПКиПРО, 2008.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04 с. 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Исследовательская работа «Моя родословная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ник ВОИПКРО, 2009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мынина Е.А., </w:t>
            </w:r>
            <w:r>
              <w:rPr/>
              <w:t>учитель начальных клас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8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уществл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о – дифференцированного подхода в обучении  младших школьников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«Гуманизация образовательного процесса в  системе «Дошкольное образовательное учреждение – начальная школа – средняя школа»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ланова Е.Н., учитель ИЗ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Разработка урока «Современное декоративное искусство. Витраж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«Учительская газета», рубрика «Методическая кухня», г. Москв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№ </w:t>
            </w:r>
            <w:r>
              <w:rPr/>
              <w:t>09-р/112 от 28.03.2008 г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сероссийск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урок «Образ солдата в искусстве» с элементами интеграции с музыкой и литератур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Сайт фестиваля педагогических идей «Открытый урок» </w:t>
            </w:r>
            <w:hyperlink r:id="rId2">
              <w:r>
                <w:rPr>
                  <w:rStyle w:val="InternetLink"/>
                </w:rPr>
                <w:t>http://festival</w:t>
              </w:r>
            </w:hyperlink>
            <w:r>
              <w:rPr/>
              <w:t>.1september.ru/authors/207-725-507/</w:t>
            </w:r>
          </w:p>
        </w:tc>
      </w:tr>
      <w:tr>
        <w:trPr>
          <w:trHeight w:val="26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арфенова Е.А., учитель английского язы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национально-культурного компонента и лексических единиц с национально-культурным компонентом в овладении коммуникативной компетенцией в процессе обучения английскому языку в средней школе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вестия  научно-координационного центра. ФИЛОЛОГИЯ Выпуск </w:t>
            </w:r>
            <w:r>
              <w:rPr>
                <w:rFonts w:cs="Times New Roman CYR" w:ascii="Times New Roman CYR" w:hAnsi="Times New Roman CYR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</w:rPr>
              <w:t xml:space="preserve"> Воронеж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20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и исследовательская деятельность на уроках английского языка и во внеурочной деятельности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ник ВОИПКРО, 200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шанова Н.Г.</w:t>
            </w:r>
            <w:r>
              <w:rPr/>
              <w:t xml:space="preserve"> , зам. директора по ВР, учитель английского язы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«Дополнительное образование детей  как составная часть современного общего образования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ник ВОИПКРО, 2009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аплыгина Э.Н., учитель русского язы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2006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некоторых вопросах развития речи школьников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атериалы 6 Всероссийской научно-методической конференции. ВГПУ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2007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некоторых вопросах преподавания литературы»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атериалы областной конференции. ВОИПКиПРО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2008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итоговой аттестации по русскому языку выпускников 9 классов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атериалы областной конференции. ВОИПКиПРО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2008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енировочные упражнения при работе с текстом. «О тексте и контексте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дательство  научно-координационного центра по профилю «филология» (ВГПУ – ВОИПКиПРО). Воронеж. «Научная кни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  </w:t>
            </w:r>
            <w:r>
              <w:rPr/>
              <w:t>20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ий материал для подготовки девятиклассников к выпускному экзамену по русскому языку. «Отлично» за экзамен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обие для учителей русского языка. Издательство ВОИПКиПРО.  Воронеж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атова З.В., учитель географ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дународ-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иоразнообразие и роль особо охраняемых природных территорий в его сохранении»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Введение в культуру как способ сохранения редких и исчезающих растений Воронежской области».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джиева И.А., учитель истории и обществозн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историко-краеведческого общества «Былина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борник работ областного конкурса «Растим  патриотов Росси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еж 2007</w:t>
            </w:r>
          </w:p>
        </w:tc>
      </w:tr>
      <w:tr>
        <w:trPr>
          <w:trHeight w:val="1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жданская компетентность личности (из опыта работы историко-краеведческого общества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рождение патриотизма-возрождение России. Сборник материалов научно-практической конференции и семинаров. Воронеж, 2008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геева Т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оциальное проектирование как одна из форм реализации личности ученико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Адаптация коллективов образовательных учреждений к инновациям в системе образования: материалы межрегиональной научно-практической конференции. – Воронеж: ВОИПКиПРО, 2008г – 274с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ация учащихся 9 классов к итоговой аттестации в условиях независимого оцениван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ация коллективов образовательных учреждений к инновациям в системе образования: материалы межрегиональной научно-практической конференции. – Воронеж: ВОИПКиПРО, 2008г – 274с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проектов на уроках русского язык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овационная деятельность образовательного учреждения в современной системе образования: материалы региональной научно-практической конференции. – Воронеж: ВОИПКиПРО, 2008г. – 291с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звитие мотивации учащихся в процессе деятельности классного руководит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т организации экспериментальной деятельности в образовательных учреждениях Воронежской области: материалы региональной научно-практической конференции. – Воронеж: ВОИПКиПРО, 2009. – 298 с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российск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Великий сказочник Датского Королевства» (урок литературы в 5 классе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Фестиваль педагогический идей «Открытый урок»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estival</w:t>
            </w:r>
            <w:r>
              <w:rPr/>
              <w:t>@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российск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Безвредного табака не бывает» (классный час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Фестиваль педагогический идей «Открытый урок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estival</w:t>
            </w:r>
            <w:r>
              <w:rPr/>
              <w:t>@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международ-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«Новая форма итоговой аттестации по русскому языку в </w:t>
            </w:r>
            <w:r>
              <w:rPr>
                <w:lang w:val="en-US"/>
              </w:rPr>
              <w:t>IX</w:t>
            </w:r>
            <w:r>
              <w:rPr/>
              <w:t xml:space="preserve"> классе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Известия Научно-координационного центра по профилю «Филология» (ВГПУ – ВОИПКиПРО). – Выпуск </w:t>
            </w:r>
            <w:r>
              <w:rPr>
                <w:lang w:val="en-US"/>
              </w:rPr>
              <w:t>VII</w:t>
            </w:r>
            <w:r>
              <w:rPr/>
              <w:t>. – Воронеж: ВОИПКиПРО, 2009. – 464 с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межрегиональ-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ация учащихся 9-х классов к новой форме итоговой аттестации (на примере преподавания русского языка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Адаптация коллективов образовательных учреждений к инновациям в системе образования: материалы второй межрегиональной научно-практической конференции. – Воронеж: ВОИПКиПРО, 2009. – 276 с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зультативность участия учащихся в олимпиадах,  конкурсах, конференциях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39"/>
        <w:gridCol w:w="2572"/>
        <w:gridCol w:w="5035"/>
        <w:gridCol w:w="1060"/>
        <w:gridCol w:w="1898"/>
        <w:gridCol w:w="19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, конкурса и т.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ив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ова А.И., учитель начальны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овая Али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чтения, г. Вороне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Дмитр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лого-биологическая олимпиада «Первые шаги в экологи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анских Владими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выпускников начальной школы по техноло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Юл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выпускников начальной школы по техноло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Дмитр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я родословна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ишанова Н.Г., учитель английск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йская Светлана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лимпиада по английскому язы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йская Светлана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Вадим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йская Светлана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Вадим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Т.К., учитель музыки и МХ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нутдинова А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« Вдохновени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нутдинова 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«О  доблести и чест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ончарова И. А., учитель начальных класс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Григо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 олимпиада «Первые шаги в экологи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>Камынина Е. А., учитель начальных класс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китин Паве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лимпиада по эколо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локонникова Мар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книжек – малыш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кольский Михаи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книжек – малыш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шова Ан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выпускников начальной школы по эколо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льникова Н. И., учитель начальных класс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амян Али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лимпиада выпускников начальной школы по эколо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амян Али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выпускников начальной школы по эколо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еседина О. Г., учитель начальных класс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утько Поли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«Оставим ёлочку в лесу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ценко Светла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лимпиада выпускников начальной школы по экологии «Первые шаги в экологи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ева Я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лимпиада выпускников начальной школы по экологии «Первые шаги в экологи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ошниченко Александр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выпускников начальной школы по русскому язы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ценко Светла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выпускников начальной школы по окружающему мир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Н.К., учитель начальных класс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убова Светла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выпускников начальной школы по математи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янков Анто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выпускников начальной школы по окружающему мир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ова Н.Г., учитель английского язы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Дании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Вадим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йская Светла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Е.А., учитель английского язы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 Алексей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Кристина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сова Екатерина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Инна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нна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сова Екатерина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Инна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нна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Э.Н., 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Ири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йская Светла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Вадим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Еле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нова Вик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За что я люблю русский язык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йская Свет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За что я люблю русский язык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Вадим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йская Светла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йская Светла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литературе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цева Татья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литературе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Вадим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Самый грамотный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Т.А., 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сова Екатери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Ин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о Юл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Екатери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Мар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Ни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литературе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Валер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литературе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Кристи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литературе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о Юл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литературе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Любов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литературе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Екатери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литературе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Ни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литератур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tabs>
                <w:tab w:val="clear" w:pos="708"/>
                <w:tab w:val="center" w:pos="422" w:leader="none"/>
              </w:tabs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н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литературе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.С., учитель би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Любов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биоло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Любов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биоло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есто (из 44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инина Екатери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биоло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И.А., учитель истории и обществозн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Еле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стор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Еле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по основам</w:t>
            </w:r>
          </w:p>
          <w:p>
            <w:pPr>
              <w:pStyle w:val="Normal"/>
              <w:rPr/>
            </w:pPr>
            <w:r>
              <w:rPr/>
              <w:t xml:space="preserve">избирательного </w:t>
            </w:r>
          </w:p>
          <w:p>
            <w:pPr>
              <w:pStyle w:val="Normal"/>
              <w:rPr/>
            </w:pPr>
            <w:r>
              <w:rPr/>
              <w:t>законодатель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Еле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по истор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галева Ольг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ая конференция «Из  истории сел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ое общество «Былина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 проектов акции </w:t>
            </w:r>
          </w:p>
          <w:p>
            <w:pPr>
              <w:pStyle w:val="Normal"/>
              <w:rPr/>
            </w:pPr>
            <w:r>
              <w:rPr/>
              <w:t xml:space="preserve">«Гражданин Воронежского края – </w:t>
            </w:r>
          </w:p>
          <w:p>
            <w:pPr>
              <w:pStyle w:val="Normal"/>
              <w:rPr/>
            </w:pPr>
            <w:r>
              <w:rPr/>
              <w:t xml:space="preserve">Гражданин России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галева Ольг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конференциия</w:t>
            </w:r>
          </w:p>
          <w:p>
            <w:pPr>
              <w:pStyle w:val="Normal"/>
              <w:rPr/>
            </w:pPr>
            <w:r>
              <w:rPr/>
              <w:t xml:space="preserve">по родословию «Род и Родина – </w:t>
            </w:r>
          </w:p>
          <w:p>
            <w:pPr>
              <w:pStyle w:val="Normal"/>
              <w:rPr/>
            </w:pPr>
            <w:r>
              <w:rPr/>
              <w:t>слова одного корн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Еле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Овеянные славою флаг наш и герб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Еле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конференция  «Живые исто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цева Татья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конференция  «Живые исто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цева Тать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Молодежь и выбор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Н.М., учитель хим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никова Мария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хим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Кристи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хим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Кристи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выставка «Юннат-2007», номинация «Малая Тимирязевк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Юл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хим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Кристи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, ВГАУ номинация «Агротехника и экология культурных растений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.М., учитель математ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Юл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лександр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цова Еле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анд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Дании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Мари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Ни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Ин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.А., учитель техн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 Александ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техноло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.А., 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Мари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Мари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Марина, Алисова Ксе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тренинг «Учимся с </w:t>
            </w:r>
            <w:r>
              <w:rPr>
                <w:lang w:val="en-US"/>
              </w:rPr>
              <w:t>Intel</w:t>
            </w:r>
            <w:r>
              <w:rPr/>
              <w:t>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Саш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тренинг «Учимся с </w:t>
            </w:r>
            <w:r>
              <w:rPr>
                <w:lang w:val="en-US"/>
              </w:rPr>
              <w:t>Intel</w:t>
            </w:r>
            <w:r>
              <w:rPr/>
              <w:t>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М., учитель географ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инина Екатери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географ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инина А.Т. учитель географ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 Дмитр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географ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н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географ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З.В., учитель географ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Кристи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выставка «Юннат-2007», номинация «Малая Тимирязевк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нов Владисла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географ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Кристи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конференция,  ВГАУ, номинация «Агротехника и экология растений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рикова Юл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«Человек и природа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а Татья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«Человек и природа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Инна, Цурикова Ю., Филатова Т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НПК школьников «Особо охраняемые природные территории: состояние, проблемы и перспективы развития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на Е.В., учитель математ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цева Татья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нова Е.Н., учитель ИЗО и МХ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Ин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курс фотографий «Окно в приро</w:t>
              <w:softHyphen/>
              <w:t>ду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Кат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Воронежский городской фестиваль детской книги «Вместе с </w:t>
            </w:r>
            <w:r>
              <w:rPr>
                <w:color w:val="000000"/>
              </w:rPr>
              <w:t>книгой мы растем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Мар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онкурс детского творче</w:t>
              <w:softHyphen/>
            </w:r>
            <w:r>
              <w:rPr>
                <w:color w:val="000000"/>
              </w:rPr>
              <w:t>ства «Край родной», номинация «Графика и живопись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акарова  Наташа, Крутоголова Жен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курс декоративно-прикладного творчества «Город мастеров» в номинации «Керамика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нов Вла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раеведческая конференция школьников «Твоя родословная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Мар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нкурс  рисунков «Ко Дню Победы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нов Вла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аеведческая конференция школьников «Живые истоки», номинация «Игрушечных дел мастера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аст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курс творческих работ учащихся «Оставим елочку в лесу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аташ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токонкурс «Окно в природу», участие в международной акции Марш Парков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ков Вадим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курс детского конкурса «Зеркало природы», номинация «Скульптура и керамика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днева Свет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Конкурс детского рисунка «Русь православная» в рамках краеведческой конференции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аташ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V международном конкурсе детского рисунка «Арт-город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. Выход в четверть финала конкурс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аташ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окно в природу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2:00Z</dcterms:created>
  <dc:creator>user</dc:creator>
  <dc:description/>
  <cp:keywords/>
  <dc:language>en-US</dc:language>
  <cp:lastModifiedBy>user</cp:lastModifiedBy>
  <cp:lastPrinted>2009-09-24T17:01:00Z</cp:lastPrinted>
  <dcterms:modified xsi:type="dcterms:W3CDTF">2009-09-25T10:06:00Z</dcterms:modified>
  <cp:revision>306</cp:revision>
  <dc:subject/>
  <dc:title/>
</cp:coreProperties>
</file>