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Как фашисты назвали операцию по захвату  г.Воронеж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Генерал-лейтенант,командующиий Воронежским фронто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Командир сводного истребительного отряда воронежце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Председатель Воронежского городского Комитета обороны осенью 1941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Воин,предвосхитивший подвиг А.Матросова на Воронежской  земл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Начало вражеских налетов на г.Воронеж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Сколько дней длилась битва за Воронеж?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какие действия 17 танковый корпус полковника П.П.Полубоярова получил название Кантемировского.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нь освобождения г.Воронежа.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кольким воронежцам присвоено звание Героя Советского Союза.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-и летний разведчик стал в дальнейшем космонавтом. Кто это был?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называлась танковая колонна,построенная на средства  жителей?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грады Воронежа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гда Воронежу было присвоено звание города Воинской славы?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м прославились эти люди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К.Стрелюк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Шатилов В.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Демьянов 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В.Колесниченк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Вавилов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фимов А.Н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Чеботарев Д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ая военная песня была написана воронежским композитором?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уск какого оружия был налажен в Воронежжеь в июле 1941 г.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е трагическое событие произошло в городском Саду пионеров.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де размещался штаб Воронежского фронта.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ислите памятниики ,посвященные Великой отечественной войне в г.Воронеже.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 в пРамонь и п.ВНИИСС.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подразделения формировались за счет воронежцев.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  каким лозунгом работали воронежцы,помогая фронту?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де в Воронеже в 1941 году изготавливались взрывчатые вещества?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де выпускались штурмовики ИЛ-2?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во время войны изготавливалось на Механическом заводе  и заводе им.Ленина в 1941 г?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де изготавливались бутылки с зажигательной смесью?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гда начали воздвигать первые оборонительные сооружения на подступах  к Воронежу?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чем говорит дата 28 июня1942 г.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йска какого фронта спасли город  осенью-зимой 1941 г. от захвата?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де находился штаб Юго-Западного фронта с осени 1941 по июнь 1942?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гда враг впервые появился в кварталах Воронежа?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ледним местом боя 9 июня 1942 г. было?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называлась группировка фашистов,специальносозданная для наступления на Воронеж?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де было поднято Красное знамя в освобожденном городе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2:10:13Z</dcterms:created>
  <dc:creator/>
  <dc:description/>
  <dc:language>en-US</dc:language>
  <cp:lastModifiedBy/>
  <cp:revision>0</cp:revision>
  <dc:subject/>
  <dc:title/>
</cp:coreProperties>
</file>