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У Рамонская СОШ № 2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Н.Зубова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№ 204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 сентября 2007 г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смотрено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седании Совета школы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токол №1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 сентября 2007 года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школы В.Н.Баринов</w:t>
      </w:r>
    </w:p>
    <w:p>
      <w:pPr>
        <w:sectPr>
          <w:type w:val="continuous"/>
          <w:pgSz w:w="11906" w:h="16838"/>
          <w:pgMar w:left="1080" w:right="1081" w:gutter="0" w:header="0" w:top="108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вете Рамонской СОШ № 2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Законом РФ «Об образовании» 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</w:rPr>
        <w:t>ст. 35. п.2), Типовым положением об общеобразовательном учреждении (п. 69), с п. 6.12 Устава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т школы избирается на 2 года и состоит из 15 членов в следующем составе: 3 - от учителей, 3 - от родителей, от администрации 3 человека, 3 ученика, 3 от общественности, выбираемый на конференции школьного  коллекти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школы избирает из своего состава председателя, который руководит работой совета, проводит заседания и подписывает 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деятельности Совета школы —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деятельностью Совета   школы   осуществляет   избранный   на   заседании председатель. Представители, избранные в Совет школы, выполняют свои обязанности на общественных  началах.   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hd w:fill="FFFFFF" w:val="clear"/>
        <w:spacing w:before="10" w:after="0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Задачи Совета школы:</w:t>
      </w:r>
    </w:p>
    <w:p>
      <w:pPr>
        <w:pStyle w:val="Normal"/>
        <w:shd w:fill="FFFFFF" w:val="clear"/>
        <w:ind w:right="-3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чение общественности к решению вопросов развития школы;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щита законных прав учащихся, работников школы в пределах своей компетенции;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вопросов, связанных с дальнейшим прерыванием учащихся в школе, в случаях нарушения Устава школы;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 полученных от его собственной деятельности и из иных источ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рганизация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Совет школы избирается на два года. Представители с правом решающего голоса избираются в Совет открытым голосованием на собрании обучающихс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и, родительском собрании, Педагогическом совете по равной квоте три человека от каждой из перечисленных катего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седатель Совета школы проводит его заседания и подписывает 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рганизация деятельности Совета школы осуществляется по принятому на учебный год плану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пять категорий членов Совета шко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цедура голосования определяется Советом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Компетенция Совета школы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обсуждение перспективного плана развития образовательного учреждения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4"/>
          <w:szCs w:val="24"/>
        </w:rPr>
        <w:t>- согласовывается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, положения и другие локальные акты в рамках установленной компетенци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йствует  привлечению внебюджетных средств для обеспечения деятельности и развития школы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гласовыва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рассматривает Положение  о порядке и условиях распределения стимулирующих выплат работникам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частвует в распределении стимулирующих выплат педагогическому персоналу школы; вносит рекомендации по распределению стимулирующих выплат непедагогическому персоналу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отчеты о работе руководителя учреждения, его заместителей, других 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кументация и отчетность Совета школы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сновными документами для организации деятельности Совета школы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раслевые нормативно-правовые докумен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в и локальные акты школ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грамма развития школы;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целевые программы школы;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 работы Совета школы на учебный год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токолы заседаний Совета школы.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shd w:fill="FFFFFF" w:val="clear"/>
        <w:ind w:right="-3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тчет по результатам деятельности Совета школ публикуется в школьном печатном </w:t>
        <w:br/>
        <w:t>издании.</w:t>
        <w:tab/>
      </w:r>
      <w:r>
        <w:br w:type="page"/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  <w:t xml:space="preserve">МОУ  Рамонская СОШ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                  от  01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вете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государственно-общественного управления организационной, педагогической и хозяйственной деятельностью школы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вете МОУ Рамонская СОШ №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школы в своей деятельности руководствоваться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Г.Н. Зуб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80" w:right="1081" w:gutter="0" w:header="0" w:top="10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9:00Z</dcterms:created>
  <dc:creator>www.PHILka.RU</dc:creator>
  <dc:description/>
  <cp:keywords/>
  <dc:language>en-US</dc:language>
  <cp:lastModifiedBy>РОНО</cp:lastModifiedBy>
  <dcterms:modified xsi:type="dcterms:W3CDTF">2007-11-21T13:59:00Z</dcterms:modified>
  <cp:revision>2</cp:revision>
  <dc:subject/>
  <dc:title>«Утверждаю»</dc:title>
</cp:coreProperties>
</file>