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1. Символика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По 3 знатока от класса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.Что такое геральдика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2.Откуда пришло на Русь изображение двухглавого орла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3.Кгда появляется изображение цепи ордена АндреяПервозванного на российском гербе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4.Какой император ввел изображение мальтийского креста в российском гербе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5.Какой девиз был начертан на гербе СССР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6.Когда утвержден современный герб России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7.Что изображено на современном гербе России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8.Перечислите цвета российского флага сверху вниз.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9.Какая наука иззучает знамена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0.Когда был поднят «Флаг царя Московского» в Архангельске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1.Какого цвета был императорский штандарт Петра 1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2.Какого цвета было знамя,признанное государственным в 1858 г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3.Какого цвета было утверденное в 1918 г. знамяРСФСР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4.Что было изображено на знамениСССР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5.Когда был утвержден флаг Российской Федерации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6.Когда был сочинен Преображенский марш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7.Какая песнь стала официальным гимном Российской империи в 1833 г?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18.Что стало первым гимном СССР?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19..Кто написал музыку государственного гимна Росси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31:20Z</dcterms:created>
  <dc:creator/>
  <dc:description/>
  <dc:language>en-US</dc:language>
  <cp:lastModifiedBy/>
  <cp:revision>0</cp:revision>
  <dc:subject/>
  <dc:title/>
</cp:coreProperties>
</file>